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sz w:val="21"/>
          <w:szCs w:val="21"/>
        </w:rPr>
      </w:pPr>
      <w:r>
        <w:rPr>
          <w:sz w:val="21"/>
          <w:szCs w:val="21"/>
        </w:rPr>
        <w:t>平成　　年度○○○町内会総会議事録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１．日　　　　時　　　平成　　年　　月　　日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開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時　　分閉会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２．場　　　　所　　　五戸町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　　　　　　　　○○○町内会集会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現在の会員数　　　　　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出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（内委任状提出者　　　　　　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欠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者　　　　　　　　　名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 w:val="21"/>
          <w:szCs w:val="21"/>
        </w:rPr>
        <w:t>　○○○町内会規約第　　条の規定に基づき、会員過半数の出席により総会が成立する旨司会の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より報告があり、午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時開会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町内会長のあいさつにつづき、町内会規約第　　条の規定に基づき、議長として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が選出され、町内会規約第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条の規定に基づき、議事録署名人に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</w:rPr>
        <w:t>と</w:t>
      </w:r>
    </w:p>
    <w:p>
      <w:pPr>
        <w:pStyle w:val="Normal"/>
        <w:ind w:firstLine="210"/>
        <w:rPr/>
      </w:pP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の２名が選出され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６．総会に付議した事項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１）第１号議案　　地方自治法に規定する地縁による団体の認可申請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．議事の審議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第１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現在の町内会に法人格を持たせるため、地縁による団体の認可申請をしたい旨、町内会長より提案された。新規約（案）、会員、代表者、所有する不動産などについて協議の結果、全員一致で次のとおり議決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①現町内会長　　　　　を代表者として、地縁による団体の認可申請を行う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②別添の規約を平成　　年　　月　　日より施行する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③会員は町内会則に定める区域内に住居を有する全ての個人とし、本会に入会した者とする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④町内会所有の不動産は　　　　番地の集会所及びその土地とする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２）第２号議案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以上で総会の全日程を終了し、議長が閉会を宣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平成　　年度○○○町内会総会の議事を記録した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　　　　長　　　　　　　　　　　　　㊞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　　　　　　　　　　　　　　　　議事録署名人　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9:00Z</dcterms:created>
  <dc:creator>shimizu.keiji</dc:creator>
  <dc:description/>
  <cp:keywords/>
  <dc:language>en-US</dc:language>
  <cp:lastModifiedBy>総務課</cp:lastModifiedBy>
  <cp:lastPrinted>2008-12-12T09:49:00Z</cp:lastPrinted>
  <dcterms:modified xsi:type="dcterms:W3CDTF">2014-01-31T00:25:00Z</dcterms:modified>
  <cp:revision>3</cp:revision>
  <dc:subject/>
  <dc:title>（第１８条関係）</dc:title>
</cp:coreProperties>
</file>