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五戸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五戸町移住・就職等奨励金交付申請書兼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移住・就職等奨励金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五戸町移住計画支援事業移住・就職等奨励金交付要綱第５条の規定に基づき、関係書類を添えて、下記のとおり申請及び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（請求）額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円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418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5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1"/>
              </w:rPr>
              <w:t>金融機関</w:t>
            </w:r>
            <w:r>
              <w:rPr>
                <w:rFonts w:cs="ＭＳ 明朝;MS Mincho"/>
                <w:spacing w:val="2"/>
                <w:kern w:val="0"/>
                <w:sz w:val="22"/>
                <w:szCs w:val="21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</w:rPr>
              <w:t>本支店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</w:rPr>
              <w:t>口座種</w:t>
            </w:r>
            <w:r>
              <w:rPr>
                <w:rFonts w:cs="ＭＳ 明朝;MS Mincho"/>
                <w:kern w:val="0"/>
                <w:sz w:val="22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</w:rPr>
              <w:t>口座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0"/>
                      <w:kern w:val="0"/>
                      <w:sz w:val="22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13" w:hanging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振込先口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確認事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835"/>
        <w:gridCol w:w="2639"/>
      </w:tblGrid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6"/>
                <w:kern w:val="0"/>
                <w:sz w:val="22"/>
                <w:szCs w:val="22"/>
              </w:rPr>
              <w:t>転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転出元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2"/>
              </w:rPr>
              <w:t>（市区町村まで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bookmarkStart w:id="0" w:name="_Hlk162172214"/>
            <w:bookmarkEnd w:id="0"/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UIJ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ターン就職希望者登録期間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3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から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誓約書（様式第２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就労証明書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住民票謄本の写し（発行から３か月以内で、続柄が記載され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振込先口座の通帳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2:00Z</dcterms:created>
  <dc:creator>八戸市</dc:creator>
  <dc:description/>
  <cp:keywords/>
  <dc:language>en-US</dc:language>
  <cp:lastModifiedBy>総合政策課</cp:lastModifiedBy>
  <cp:lastPrinted>2018-02-02T17:37:00Z</cp:lastPrinted>
  <dcterms:modified xsi:type="dcterms:W3CDTF">2024-03-24T03:30:00Z</dcterms:modified>
  <cp:revision>77</cp:revision>
  <dc:subject/>
  <dc:title>［様式１］　　　　　　　　　　　　　　　　　　      　　平成 　年 　月 　日</dc:title>
</cp:coreProperties>
</file>