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　私は、地方自治法第２６０条の２第２項に規定する地縁による団体の認可申請にあたり、令和　　年　　月　　日　開催の　　　　　　　　総会の議決に従い、本件申請に関する　　　　　　　　の代表者とな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0:00Z</dcterms:created>
  <dc:creator>shimizu.keiji</dc:creator>
  <dc:description/>
  <cp:keywords/>
  <dc:language>en-US</dc:language>
  <cp:lastModifiedBy>総務課</cp:lastModifiedBy>
  <cp:lastPrinted>2024-04-26T15:47:00Z</cp:lastPrinted>
  <dcterms:modified xsi:type="dcterms:W3CDTF">2024-04-26T07:03:00Z</dcterms:modified>
  <cp:revision>5</cp:revision>
  <dc:subject/>
  <dc:title>（第１８条関係）</dc:title>
</cp:coreProperties>
</file>