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５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五戸町長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証明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 在 地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事業所名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名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記入者名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就労証明書（移住・就職等奨励金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次のとおり就労していることを証明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労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労者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就労の種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就職</w:t>
            </w:r>
          </w:p>
          <w:p>
            <w:pPr>
              <w:pStyle w:val="Normal"/>
              <w:ind w:right="8" w:firstLine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時間以上の無期雇用である</w:t>
            </w:r>
          </w:p>
          <w:p>
            <w:pPr>
              <w:pStyle w:val="Normal"/>
              <w:ind w:right="8" w:firstLine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転勤、出向、出張、研修等による勤務地の変更ではない</w:t>
            </w:r>
          </w:p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就農　（□　事業主 ／ □　専従者　／□　その他）</w:t>
            </w:r>
          </w:p>
          <w:p>
            <w:pPr>
              <w:pStyle w:val="Normal"/>
              <w:ind w:right="8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自営業（□　事業主 ／ □　専従者）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就労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firstLine="7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</w:tc>
      </w:tr>
      <w:tr>
        <w:trPr>
          <w:trHeight w:val="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名称</w:t>
            </w:r>
          </w:p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証明者と異なる場合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所在地</w:t>
            </w:r>
          </w:p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証明者と異なる場合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就農又は自営業の場合で、就労者本人が事業主の場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：開業届、事業開始届等、就労の事実が分かる根拠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32:00Z</dcterms:created>
  <dc:creator>八戸市</dc:creator>
  <dc:description/>
  <cp:keywords/>
  <dc:language>en-US</dc:language>
  <cp:lastModifiedBy>総合政策課</cp:lastModifiedBy>
  <cp:lastPrinted>2018-02-02T17:37:00Z</cp:lastPrinted>
  <dcterms:modified xsi:type="dcterms:W3CDTF">2024-03-26T02:01:00Z</dcterms:modified>
  <cp:revision>79</cp:revision>
  <dc:subject/>
  <dc:title>［様式１］　　　　　　　　　　　　　　　　　　      　　平成 　年 　月 　日</dc:title>
</cp:coreProperties>
</file>