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投 票 用 紙 等 請 求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選挙人は、令和５年６月４日執行の 五戸町長選挙並びに五戸町議会議員補欠選挙 の当日、入院（入所）中のため、当院（療養所、園、ホーム、荘）において投票する見込みであり、公職選挙法施行令第５０条第４項（第５１条第２項において準用する第５０条第４項）の規定による依頼があったので、下記の選挙人に代わって、投票用紙（船員の不在者投票用紙）及び投票用封筒の交付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５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住　　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施設名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職・氏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五戸町選挙管理委員会委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842"/>
        <w:gridCol w:w="1197"/>
        <w:gridCol w:w="788"/>
        <w:gridCol w:w="1270"/>
        <w:gridCol w:w="1294"/>
      </w:tblGrid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挙人名簿に記載されている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挙人氏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議補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議補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議補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議補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議補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議補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議補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議補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議補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町議補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4:00Z</dcterms:created>
  <dc:creator>五戸町</dc:creator>
  <dc:description/>
  <cp:keywords/>
  <dc:language>en-US</dc:language>
  <cp:lastModifiedBy>総務課</cp:lastModifiedBy>
  <cp:lastPrinted>2008-01-24T13:57:00Z</cp:lastPrinted>
  <dcterms:modified xsi:type="dcterms:W3CDTF">2023-04-28T05:40:00Z</dcterms:modified>
  <cp:revision>9</cp:revision>
  <dc:subject/>
  <dc:title>投票用紙等請求書</dc:title>
</cp:coreProperties>
</file>