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2</w:t>
      </w:r>
      <w:r>
        <w:rPr/>
        <w:t>　大規模行為をとりやめ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規模行為と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戸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大規模行為をとりやめ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大規模行</w:t>
            </w:r>
            <w:r>
              <w:rPr/>
              <w:t>為をとりやめ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5:00Z</dcterms:created>
  <dc:creator>(株)ぎょうせい</dc:creator>
  <dc:description/>
  <cp:keywords/>
  <dc:language>en-US</dc:language>
  <cp:lastModifiedBy>企画振興課</cp:lastModifiedBy>
  <cp:lastPrinted>2017-03-29T17:17:00Z</cp:lastPrinted>
  <dcterms:modified xsi:type="dcterms:W3CDTF">2017-03-29T08:17:00Z</dcterms:modified>
  <cp:revision>39</cp:revision>
  <dc:subject/>
  <dc:title/>
</cp:coreProperties>
</file>