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48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〈</w:t>
      </w:r>
      <w:r>
        <w:rPr>
          <w:rFonts w:ascii="HG丸ｺﾞｼｯｸM-PRO" w:hAnsi="HG丸ｺﾞｼｯｸM-PRO" w:cs="ＭＳ Ｐゴシック" w:eastAsia="HG丸ｺﾞｼｯｸM-PRO"/>
          <w:sz w:val="28"/>
          <w:szCs w:val="32"/>
        </w:rPr>
        <w:t>同居家族がいる場合の生活援助算定確認シート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〉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事業所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担当介護支援専門員氏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</w:t>
      </w:r>
    </w:p>
    <w:p>
      <w:pPr>
        <w:pStyle w:val="Normal"/>
        <w:ind w:firstLine="4560"/>
        <w:rPr/>
      </w:pPr>
      <w:r>
        <w:rPr/>
        <w:t>作成日</w:t>
      </w:r>
      <w:r>
        <w:rPr/>
        <w:t>:</w:t>
      </w:r>
      <w:r>
        <w:rPr/>
        <w:t>　　　　　　　　　　　　　　　　　　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2262"/>
        <w:gridCol w:w="798"/>
        <w:gridCol w:w="1620"/>
        <w:gridCol w:w="720"/>
        <w:gridCol w:w="1980"/>
      </w:tblGrid>
      <w:tr>
        <w:trPr>
          <w:trHeight w:val="52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氏名</w:t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要支援要介護状態区分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番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1744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の状況・できる事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詳しくはケアプランに記載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するサービス内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本人の希望を記入　内容・回数・時間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屋の形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特記事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戸建て　□ 二世帯住宅　□ 集合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（　　　　　　　　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続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　□ 妻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□ 子（□ 男・□ 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の配偶者　□ 孫　□ その他（　　　　　　　）</w:t>
            </w:r>
          </w:p>
        </w:tc>
      </w:tr>
      <w:tr>
        <w:trPr>
          <w:trHeight w:val="39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状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障害・疾病・その他やむを得ない理由ありと判断した理由を詳細に書く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障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疾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要介護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中独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Foo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と同居家族との関係性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ができる介護の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サービス提供の必要ありとしたケアマネジャーの判断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内容・回数・時間について検討す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  <w:t>↓</w:t>
      </w:r>
      <w:r>
        <w:rPr>
          <w:rFonts w:ascii="HG丸ｺﾞｼｯｸM-PRO" w:hAnsi="HG丸ｺﾞｼｯｸM-PRO" w:cs="ＭＳ Ｐゴシック" w:eastAsia="HG丸ｺﾞｼｯｸM-PRO"/>
          <w:sz w:val="24"/>
          <w:szCs w:val="28"/>
        </w:rPr>
        <w:t>サービス担当者会議での確認・同意（開催日時　　　　年　　　月　　　日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出席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生活援助算定についての確認・同意</w:t>
            </w:r>
          </w:p>
        </w:tc>
      </w:tr>
      <w:tr>
        <w:trPr>
          <w:trHeight w:val="38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↓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サービス内容の決定（内容・回数・時間について記載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21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般的調理・配下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Cs/>
          <w:sz w:val="18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48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〈</w:t>
      </w:r>
      <w:r>
        <w:rPr>
          <w:rFonts w:ascii="HG丸ｺﾞｼｯｸM-PRO" w:hAnsi="HG丸ｺﾞｼｯｸM-PRO" w:cs="ＭＳ Ｐゴシック" w:eastAsia="HG丸ｺﾞｼｯｸM-PRO"/>
          <w:sz w:val="28"/>
          <w:szCs w:val="32"/>
        </w:rPr>
        <w:t>同居家族がいる場合の生活援助算定確認シート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〉</w:t>
      </w:r>
      <w:r>
        <w:rPr>
          <w:rFonts w:ascii="HG丸ｺﾞｼｯｸM-PRO" w:hAnsi="HG丸ｺﾞｼｯｸM-PRO" w:cs="ＭＳ Ｐゴシック" w:eastAsia="HG丸ｺﾞｼｯｸM-PRO"/>
          <w:sz w:val="32"/>
          <w:szCs w:val="32"/>
          <w:bdr w:val="single" w:sz="4" w:space="0" w:color="000000"/>
        </w:rPr>
        <w:t>記載例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事業所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○△○　事業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担当介護支援専門員氏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○△○△　　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作成日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令和○○</w:t>
      </w:r>
      <w:r>
        <w:rPr/>
        <w:t>年○月○日　　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2262"/>
        <w:gridCol w:w="798"/>
        <w:gridCol w:w="1620"/>
        <w:gridCol w:w="720"/>
        <w:gridCol w:w="1980"/>
      </w:tblGrid>
      <w:tr>
        <w:trPr>
          <w:trHeight w:val="52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氏名</w:t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△○△○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要支援要介護状態区分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</w:rPr>
              <w:t>　　　要介護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番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bCs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</w:rPr>
              <w:t>000△○△○△○△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　○○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女</w:t>
            </w:r>
          </w:p>
        </w:tc>
      </w:tr>
      <w:tr>
        <w:trPr>
          <w:trHeight w:val="1744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の状況・できる事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詳しくはケアプランに記載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リウマチによる手足の変形のため、家事のほとんどを夫が行っている。調理の手伝いくらいはできる。</w:t>
            </w:r>
          </w:p>
        </w:tc>
      </w:tr>
      <w:tr>
        <w:trPr>
          <w:trHeight w:val="34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するサービス内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本人の希望を記入　内容・回数・時間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4445</wp:posOffset>
                      </wp:positionV>
                      <wp:extent cx="104775" cy="104775"/>
                      <wp:effectExtent l="19685" t="2540" r="0" b="10160"/>
                      <wp:wrapNone/>
                      <wp:docPr id="1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101,0l2162688,0l1538260992,1447596448l0,0l1690304512,1447596647l2162688,0l683671552,1447596649l0,0l0,0l6356992,0l-1891631104,1447596372l0,0l0,0l0,0l0,0l0,0l0,0l-2060451840,1447596649l-2059927552,1447596649l-2059927552,1447596649l866123776,1447596649l2162688,0l0,0l0,0l0,0l2162688,0l880803840,1447596649l881328128,1447596649l881328128,1447596649l2162688,0l-1970274304,1447596649l482344960,2126390463l65536,256l3211264,0l1058013184,1447596649l786432,0l-118489088,2126391294l0,0l-1891434496,-1847220536l2209329,0l262144,327680l0,0l0,0l2162688,0l6553600,7274607l114,2126390463l0,0l3211264,0l-268173312,2126390463l484442112,2126390463l0,0l0,0l3145728,0l2162688,0l-673185792,1447596649l0,0l835715072,1447596649l2162688,0l0,524288l482344960,2126390463l0,0l2162688,0l970981376,1447596649l1013972992,1447596649l0,0l2162688,0l825229312,1447596649l835715072,1447596649l0,0l6356992,0l65536,2359296l5963776,6488157l7143535,7536686l7209077,7536686l6357108,3014770l7471204,7798881l7209065,3014759l7274576,7209065l5439604,7405669l6619253,6488174l101,0l2162688,0l910163968,1447596649l910688256,1447596649l910688256,1447596649l2162688,0l-1970274304,1447596649l0,0l2097152,0l6356992,0l65536,2293760l5963776,6488157l7143535,7536686l7209077,7536686l6357108,3014770l7471204,7798881l7209065,3014759l7077958,6750305l6619219,7667825l7209061,6619235l908066816,1447596649l6356992,0l521338880,1447950048l433127424,-1210752034l44714,127l4665,2541l3579,5209l2492,8259l1598,11308l959,14739l383,18169l0,21600l797966336,1447596649l5308416,0l0,0l0,0l0,0l0,0l0,0l0,0l0,0l0,0l0,0l4259840,0l-2042429440,1447950062l433127424,-1210752034l806399658,1447596649l-1596981248,1447596647l-282853376,2126388790l65536,7274496l924844134,1447596649l6356992,0l589824,524297l21600,21600l6007,127l4665,2541l3579,5209l2492,8259l1598,11308l959,14739l383,18169l0,21600l930086912,1447596649l5308416,0l1752367104,1600483425l1868824624,29295l6881280,6619235l6357069,6357102l6619239,3080306l7929928,6815856l7209061,7602273l7471215,6881356l7602291,1447559168l4259840,0l65536,0l0,0l-247726080,2126388249l3538944,65536l0,0l0,0l0,0l6356992,0l488833024,1447950048l433127424,-1210752034l44714,0l0,0l-238551040,2126389888l-234881024,2126389888l956366848,1447596649l-231735296,2126389888l384827392,1447596161l934281216,1447596649l793772032,1447596649l2162688,0l65536,393216l5439488,5177421l5505103,72l2162688,0l0,65536l131072,196608l0,0l2162688,0l65536,393216l5111808,5374031l4259917,76l2162688,0l680525824,1447596649l0,0l0,0l6356992,0l506658816,1447950048l433127424,-1210752034l7188138,7536686l7209077,7536686l6357108,3014770l7471204,7798881l7209065,3014759l7274576,7929964l7274599,4587630l6357100,7536743l0,0l6356992,0l131072,0l1310720,0l901775360,1447596649l970981376,1447596649l0,0l0,0l65536,524288l524288,2126381056l970981376,1447596649l805371904,1447596649l-748683264,1447596511l2162688,0l22020096,1447596540l0,0l987234304,1447596649l5308416,0l647168000,353417l433127424,-1210752034l486059690,2126391466l1703936,0l-686817280,1447596649l-687865856,1447596649l-672137216,1447596649l-673185792,1447596649l0,0l5308416,0l-251461632,1447950048l433127424,-1210752034l306858,458752l524288,589824l655360,1447559168l-684720128,1447596649l-668991488,1447596649l-670040064,1447596649l7602176,47l2162688,0l-700448768,1447596648l0,0l960495616,1447596649l2162688,0l1181220864,2126391487l-1213202432,1447596646l-348127232,1447596629l2162688,0l775946240,1447596649l0,0l2097152,0l2162688,0l614465536,1447596429l-243269632,1447596564l970981376,1447596649l3211264,0l-1306525696,1447596511l902299648,1447596649l970981376,1447596649l-783679488,19963l0,0l6356992,0l647168000,353417l433127424,-1210752034l75813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912261120,1447596649l1013972992,1447596649l0,0l0,0l65536,524288l524288,2126381056l1013972992,1447596649l939589632,1447596649l698351616,1447596649l3211264,0l720371712,1447596649l912785408,1447596649l1013972992,1447596649l670629888,28391l1010827264,1447596649l7405568,0l0,0l1919647744,28001l1001390080,1447596649l1023410176,1447596649l0,0l0,0l65536,262144l262144,0l1023410176,1447596649l0,0l0,0l0,0l0,0l3211264,0l960495616,1447596649l956301312,1447596649l1007681536,1447596649l1010827264,1447596649l0,0l2162688,0l-1356857344,1447596511l0,0l1032847360,1447596649l2162688,0l65536,458752l1752367104,1600483425l7209008,103l2162688,0l0,524288l851968,0l1852375040,1668236388l2171453,0l-372047872,1447950048l433127424,-1210752034l1936305834,574442612l3223857,0l-1221591040,1447596649l589824,0l798294016,2126391305l65536,1801650176l-2088803227,-932493236l3253897,0l-1404043264,1447596649l917504,0l-117637120,2126391294l131072,1986592768l-1849866139,2052358290l3222148,0l-1300234240,1447596649l458752,0l199753728,2126391302l196608,1953038336l-591761559,113683504l3250795,0l-1372585984,1447596649l458752,0l208142336,2126391302l262144,1009778688l920287023,-364580814l3216475,0l-1432354816,1447596649l524288,0l-1901461504,2126391303l327680,1952514048l234255977,490137944l3223748,0l-1290797056,1447596649l655360,0l-262012928,2126391294l393216,1332936704l1947428454,474660371l3267662,0l-1482686464,1447596649l851968,0l-261292032,2126391294l458752,574423040l420360241,579381727l3211743,0l-847249408,1447596649l589824,0l197984256,2126391302l524288,574423040l-570088912,-368034849l3255250,0l1051721728,1447596649l458752,0l211484672,2126391302l589824,1835073536l1750547813,-619385821l3273954,0l-1322254336,1447596649l458752,0l213123072,2126391302l655360,1932460032l1897162851,52835765l3232306,0l-995098624,1447596649l262144,0l-260374528,2126391294l720896,1010696192l-361874847,-803230658l3244336,0l-1209008128,1447596649l327680,0l259915776,2126391302l786432,795672576l1985373807,-374350507l3259280,0l1061158912,1447596649l655360,0l-260046848,2126391294l851968,1010696192l1842638967,-446148725l3242478,0l-976224256,1447596649l655360,0l-116654080,2126391294l917504,543555584l-1965736584,-1786162231l3246098,0l-1309671424,1447596649l589824,0l-259325952,2126391294l983040,1630470144l-641173446,1358314890l3220916,0l-1382023168,1447596649l262144,0l910360576,2126391301l1048576,1198784512l357396325,1991583595l3234255,0l-1466957824,1447596649l1376256,0l-228524032,2126391294l1114112,1933180928l1091856242,298930380l3247088,0l-1451229184,1447596649l393216,0l-230555648,2126391294l1179648,1630470144l1837198394,543031716l3240426,0l-837812224,1447596649l196608,0l276889600,2126391305l1245184,1715077120l1728015465,-179792844l2200883,0l1033895936,1447596649l483393536,2126390463l2097152,0l154206208,0l-262144000,2126391462l952107008,1447596429l952631296,1447596429l952631296,1447596429l-1686110208,1447596448l-1687158784,1447596448l0,0l-700448768,1447596648l-699924480,1447596648l-699924480,1447596648l-65536,32767l-65536,32767l0,0l0,0l-65536,32767l-65536,32767l0,0l0,0l977272832,1447596649l977797120,1447596649l977797120,1447596649l957349888,1447596447l-1226833920,2126390802l1104150528,1447596649l-349700096,2126391462l-394264576,1447596646l0,0l100,0l47185920,0l131072,0l-348127232,1447596629l0,0l0,0l0,0l0,0l0,0l0,0l957349888,1447596447l0,0l-1836056576,1447596448l0,0l1772617728,2126391482l0,0l0,0l1775763456,2126391482l0,0l0,0l991952896,1447596649l0,0l0,0l810549248,1447596649l-267911168,2126391462l0,0l1130889216,1447596649l0,0l0,0l0,0l-2147418112,-1l-2147352577,-1l1705050111,2126391477l0,0l-1932984320,2126391309l65536,0l1744830464,2126391131l1131937792,1447596649l3276800,0l0,0l0,0l0,0l0,0l0,0l0,0l0,0l131072,0l3276800,0l0,16842752l-65536,6619135l65636,0l1310720,0l0,0l136839168,1447596647l0,0l0,0l0,0l0,0l-1707606016,2126391538l2097152,140050432l67043586,0l0,0l132120576,1447596362l131072000,144759636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6391487l0,0l-1996488704,2126391285l262144,0l1943011328,2126390806l1104150528,1447596649l0,0l0,0l0,0l0,0l1704984576,2126391477l0,0l-1993867264,2126391285l65536,0l-772800512,2126390803l1104150528,1447596649l6553600,0l0,0l-65536,-1l65535,1l1704984576,2126391477l0,0l-1990721536,2126391285l65536,0l-994050048,2126390803l1104150528,1447596649l13107200,0l0,0l0,0l0,0l0,0l0,0l0,0l0,0l0,0l0,0l0,0l0,0l-868220928,2126390808l1299185664,1447596648l974127104,2126390809l1299185664,1447596648l-778043392,2126390808l1299185664,1447596648l-1498415104,2126390810l1299185664,1447596648l0,0l0,0l0,0l0,0l0,0l0,0l1523187712,0l0,0l23134208,0l0,1l65536,0l262144,0l524288,65536l1462763520,1447596648l-65536,65535l1073741824,3l1602158592,234883035l262144,0l524288,65536l1396703232,1447596647l-65536,65535l0,3l134414336,8208l262144,0l524288,65536l1529872384,1447596647l-65536,65535l0,67108864l0,260046848l131072,0l524288,65536l950009856,1447596647l-65536,65535l0,3l134414336,8208l262144,0l524288,65536l653262848,1447596647l-65536,65535l131072,0l0,8064l65536,0l524288,65536l576716800,1447596647l-65536,65535l131072,0l0,8184l65536,0l524288,65536l546308096,1447596647l-65536,65535l0,0l4259840,0l65536,0l0,0l-1461190656,2126388255l1214513152,65536l0,0l0,0l0,0l82903040,0l0,-268435456l1744568326,8372226l131132,0l524288,65536l1368391680,1447596649l-65536,65535l-2147483648,0l0,0l262146,0l524288,65536l1398800384,1447596649l-65536,65535l-2147483648,0l0,0l262146,0l524288,65536l1429209088,1447596649l-65536,65535l-2147483648,0l0,0l262656,0l524288,65536l1459617792,1447596649l-65536,65535l-2147483648,0l0,0l262160,0l524288,65536l1490026496,1447596649l-65536,65535l-268435456,0l-1140850688,10289873l1314944,0l524288,65536l1520435200,1447596649l-65536,65535l-268435456,262144l1107296256,-3867640l2400297,0l524288,65536l1550843904,1447596649l-65536,65535l-1073741824,0l0,262144l1310848,0l524288,262144l1581252608,1447596649l-65536,65535l-268435456,262144l1107296256,-3867640l2392105,0l524288,262144l1611661312,1447596649l-65536,65535l1879048192,0l-1140850688,10027729l262144,0l524288,262144l1642070016,1447596649l-65536,65535l-268435456,262144l1107296256,-3867640l2392105,0l524288,262144l1672478720,1447596649l-65536,65535l1610612736,0l0,4325378l262144,0l524288,65536l1702887424,1447596649l-65536,65535l536870912,0l0,288l262144,0l524288,65536l1733296128,1447596649l-65536,65535l1610612736,0l0,2097156l262144,0l524288,65536l1763704832,1447596649l-65536,65535l1610612736,0l0,2097156l262144,0l524288,524288l1794113536,1447596649l-65536,65535l-1342177280,0l1107296256,14336l262176,0l1310720,851968l1824522240,1447596649l-65536,65535l536870912,0l0,4096l262144,0l524288,131072l1898971136,1447596649l-65536,65535l4128768,0l-67110664,-1073807362l1048319,0l524288,65536l1929379840,1447596649l-65536,65535l-2147483648,0l0,0l262146,0l524288,65536l1959788544,1447596649l-65536,65535l-1073741824,0l0,262144l1310848,0l524288,65536l1990197248,1447596649l-65536,65535l-268435456,262144l1107296256,-3867640l2392105,0l524288,65536l2020605952,1447596649l-65536,65535l1879048192,0l-1140850688,10027729l262144,0l524288,65536l2051014656,1447596649l-65536,65535l-268435456,262144l1107296256,-3867640l2392105,0l524288,65536l2081423360,1447596649l-65536,65535l1610612736,0l0,2097156l262144,0l524288,65536l2111832064,1447596649l-65536,65535l-1342177280,0l1107296256,14336l262176,0l524288,65536l2142240768,1447596649l-65536,65535l536870912,0l0,4096l262144,0l524288,65536l-2122317824,1447596649l-65536,65535l0,0l30474240,0l-1425801216,2126388255l1590689792,2126390001l1590689792,2126390001l-2009071616,2126390000l0,-268435456l1744568326,8372226l131132,0l0,0l0,0l0,0l0,0l0,0l0,0l0,0l0,0l0,0l0,0l0,0l0,0l0,0l0,0l0,0l0,0l0,0l0,0l0,0l0,0l0,0l0,0l0,0l0,0l0,0l0,0l0,0l0,0l0,0l0,0l0,0l0,0l0,0l0,0l0,0l0,0l0,0l0,0l0,0l0,0l0,0l0,0l0,0l0,0l0,0l0,0l0,0l0,0l0,0l0,0l30474240,0l-1346240512,2126388255l1590689792,2126390001l1590689792,2126390001l-2009071616,2126390000l-2147483648,0l0,0l262146,0l0,0l0,0l0,0l0,0l0,0l0,0l0,0l0,0l0,0l0,0l0,0l0,0l0,0l0,0l0,0l0,0l0,0l0,0l0,0l0,0l0,0l0,0l0,0l0,0l0,0l0,0l0,0l0,0l0,0l0,0l0,0l0,0l0,0l0,0l0,0l0,0l0,0l0,0l0,0l0,0l0,0l0,0l0,0l0,0l0,0l0,0l0,0l0,0l0,0l0,0l30474240,0l-1301676032,2126388255l-697303040,2126390000l-697303040,2126390000l-2002780160,2126390000l-2147483648,0l0,0l262146,0l0,0l0,0l0,0l0,0l0,0l0,0l0,0l0,0l0,0l0,0l0,0l0,0l0,0l0,0l0,0l0,0l0,0l0,0l0,0l0,0l0,0l0,0l0,0l0,0l0,0l0,0l0,0l0,0l0,0l0,0l0,0l0,0l0,0l0,0l0,0l0,0l0,0l0,0l0,0l0,0l0,0l0,0l0,0l0,0l0,0l0,0l0,0l0,0l0,0l0,0l30474240,0l-1298268160,2126388255l1590689792,2126390001l1590689792,2126390001l-2009071616,2126390000l-2147483648,0l0,0l262656,0l0,0l0,0l0,0l0,0l0,0l0,0l0,0l0,0l0,0l0,0l0,0l0,0l0,0l0,0l0,0l0,0l0,0l0,0l0,0l0,0l0,0l0,0l0,0l0,0l0,0l0,0l0,0l0,0l0,0l0,0l0,0l0,0l0,0l0,0l0,0l0,0l0,0l0,0l0,0l0,0l0,0l0,0l0,0l0,0l0,0l0,0l0,0l0,0l0,0l0,0l30474240,0l-1295253504,2126388255l1590689792,2126390001l1590689792,2126390001l-2009071616,2126390000l-2147483648,0l0,0l262160,0l0,0l0,0l0,0l0,0l0,0l0,0l0,0l0,0l0,0l0,0l0,0l0,0l0,0l0,0l0,0l0,0l0,0l0,0l0,0l0,0l0,0l0,0l0,0l0,0l0,0l0,0l0,0l0,0l0,0l0,0l0,0l0,0l0,0l0,0l0,0l0,0l0,0l0,0l0,0l0,0l0,0l0,0l0,0l0,0l0,0l0,0l0,0l0,0l0,0l0,0l30474240,0l-1281097728,2126388255l1590689792,2126390001l1590689792,2126390001l-2009071616,2126390000l-268435456,0l-1140850688,10289873l1314944,0l0,0l0,0l0,0l0,0l0,0l0,0l0,0l0,0l0,0l0,0l0,0l0,0l0,0l0,0l0,0l0,0l0,0l0,0l0,0l0,0l0,0l0,0l0,0l0,0l0,0l0,0l0,0l0,0l0,0l0,0l0,0l0,0l0,0l0,0l0,0l0,0l0,0l0,0l0,0l0,0l0,0l0,0l0,0l0,0l0,0l0,0l0,0l0,0l0,0l0,0l30474240,0l-1184104448,2126388255l1590689792,2126390001l1590689792,2126390001l-2009071616,2126390000l-268435456,262144l1107296256,-3867640l2400297,0l0,0l0,0l0,0l0,0l0,0l0,0l0,0l0,0l0,0l0,0l0,0l0,0l0,0l0,0l0,0l0,0l0,0l0,0l0,0l0,0l0,0l0,0l0,0l0,0l0,0l0,0l0,0l0,0l0,0l0,0l0,0l0,0l0,0l0,0l0,0l0,0l0,0l0,0l0,0l0,0l0,0l0,0l0,0l0,0l0,0l0,0l0,0l0,0l0,0l0,0l30474240,0l-1080033280,2126388255l-697303040,2126390000l-697303040,2126390000l-2002780160,2126390000l-1073741824,0l0,262144l1310848,0l-1074659328,2126388255l-697303040,2126390000l-697303040,2126390000l-2002780160,2126390000l-1073741824,0l0,262144l1310848,0l-1069285376,2126388255l-697303040,2126390000l-697303040,2126390000l-2002780160,2126390000l-1073741824,0l0,262144l1310848,0l-1063911424,2126388255l-697303040,2126390000l-697303040,2126390000l-2002780160,2126390000l-1073741824,0l0,262144l1310848,0l0,0l0,0l0,0l0,0l0,0l0,0l0,0l0,0l0,0l0,0l0,0l0,0l0,0l0,0l0,0l0,0l0,0l0,0l0,0l0,0l0,0l0,0l0,0l0,0l0,0l0,0l0,0l0,0l0,0l30474240,0l-1058537472,2126388255l-697303040,2126390000l-697303040,2126390000l-2002780160,2126390000l-268435456,262144l1107296256,-3867640l2392105,0l-1050673152,2126388255l-697303040,2126390000l-697303040,2126390000l-2002780160,2126390000l-268435456,262144l1107296256,-3867640l2392105,0l-1042153472,2126388255l-697303040,2126390000l-697303040,2126390000l-2002780160,2126390000l-268435456,262144l1107296256,-3867640l2392105,0l-1033633792,2126388255l-697303040,2126390000l-697303040,2126390000l-2002780160,2126390000l-268435456,262144l1107296256,-3867640l2392105,0l0,0l0,0l0,0l0,0l0,0l0,0l0,0l0,0l0,0l0,0l0,0l0,0l0,0l0,0l0,0l0,0l0,0l0,0l0,0l0,0l0,0l0,0l0,0l0,0l0,0l0,0l0,0l0,0l0,0l30474240,0l-1025769472,2126388255l-697303040,2126390000l-697303040,2126390000l-2002780160,2126390000l1879048192,0l-1140850688,10027729l262144,0l-1020395520,2126388255l-697303040,2126390000l-697303040,2126390000l-2002780160,2126390000l1879048192,0l-1140850688,10027729l262144,0l-1015021568,2126388255l-697303040,2126390000l-697303040,2126390000l-2002780160,2126390000l1879048192,0l-1140850688,10027729l262144,0l-1009647616,2126388255l-697303040,2126390000l-697303040,2126390000l-2002780160,2126390000l1879048192,0l-1140850688,10027729l262144,0l0,0l0,0l0,0l0,0l0,0l0,0l0,0l0,0l0,0l0,0l0,0l0,0l0,0l0,0l0,0l0,0l0,0l0,0l0,0l0,0l0,0l0,0l0,0l0,0l0,0l0,0l0,0l0,0l0,0l30474240,0l-1004273664,2126388255l-697303040,2126390000l-697303040,2126390000l-2002780160,2126390000l-268435456,262144l1107296256,-3867640l2392105,0l-995753984,2126388255l-697303040,2126390000l-697303040,2126390000l-2002780160,2126390000l-268435456,262144l1107296256,-3867640l2392105,0l-987889664,2126388255l-697303040,2126390000l-697303040,2126390000l-2002780160,2126390000l-268435456,262144l1107296256,-3867640l2392105,0l-979369984,2126388255l-697303040,2126390000l-697303040,2126390000l-2002780160,2126390000l-268435456,262144l1107296256,-3867640l2392105,0l0,0l0,0l0,0l0,0l0,0l0,0l0,0l0,0l0,0l0,0l0,0l0,0l0,0l0,0l0,0l0,0l0,0l0,0l0,0l0,0l0,0l0,0l0,0l0,0l0,0l0,0l0,0l0,0l0,0l30474240,0l-971505664,2126388255l1590689792,2126390001l1590689792,2126390001l-2009071616,2126390000l1610612736,0l0,4325378l262144,0l0,0l0,0l0,0l0,0l0,0l0,0l0,0l0,0l0,0l0,0l0,0l0,0l0,0l0,0l0,0l0,0l0,0l0,0l0,0l0,0l0,0l0,0l0,0l0,0l0,0l0,0l0,0l0,0l0,0l0,0l0,0l0,0l0,0l0,0l0,0l0,0l0,0l0,0l0,0l0,0l0,0l0,0l0,0l0,0l0,0l0,0l0,0l0,0l0,0l0,0l30474240,0l-925368320,2126388255l1590689792,2126390001l1590689792,2126390001l-2009071616,2126390000l536870912,0l0,288l262144,0l0,0l0,0l0,0l0,0l0,0l0,0l0,0l0,0l0,0l0,0l0,0l0,0l0,0l0,0l0,0l0,0l0,0l0,0l0,0l0,0l0,0l0,0l0,0l0,0l0,0l0,0l0,0l0,0l0,0l0,0l0,0l0,0l0,0l0,0l0,0l0,0l0,0l0,0l0,0l0,0l0,0l0,0l0,0l0,0l0,0l0,0l0,0l0,0l0,0l0,0l30474240,0l-880017408,2126388255l1590689792,2126390001l1590689792,2126390001l-2009071616,2126390000l1610612736,0l0,2097156l262144,0l0,0l0,0l0,0l0,0l0,0l0,0l0,0l0,0l0,0l0,0l0,0l0,0l0,0l0,0l0,0l0,0l0,0l0,0l0,0l0,0l0,0l0,0l0,0l0,0l0,0l0,0l0,0l0,0l0,0l0,0l0,0l0,0l0,0l0,0l0,0l0,0l0,0l0,0l0,0l0,0l0,0l0,0l0,0l0,0l0,0l0,0l0,0l0,0l0,0l0,0l30474240,0l-834666496,2126388255l-697303040,2126390000l-697303040,2126390000l-2002780160,2126390000l1610612736,0l0,2097156l262144,0l-827457536,2126388255l-697303040,2126390000l-697303040,2126390000l-2002780160,2126390000l1610612736,0l0,2097156l262144,0l-821559296,2126388255l-697303040,2126390000l-697303040,2126390000l-2002780160,2126390000l1610612736,0l0,2097156l262144,0l-815661056,2126388255l-697303040,2126390000l-697303040,2126390000l-2002780160,2126390000l1610612736,0l0,2097156l262144,0l-809762816,2126388255l-697303040,2126390000l-697303040,2126390000l-2002780160,2126390000l1610612736,0l0,2097156l262144,0l-803864576,2126388255l-697303040,2126390000l-697303040,2126390000l-2002780160,2126390000l1610612736,0l0,2097156l262144,0l-797966336,2126388255l-697303040,2126390000l-697303040,2126390000l-2002780160,2126390000l1610612736,0l0,2097156l262144,0l-792068096,2126388255l-697303040,2126390000l-697303040,2126390000l-2002780160,2126390000l1610612736,0l0,2097156l262144,0l0,0l74514432,0l-786694144,2126388255l-697303040,2126390000l-697303040,2126390000l-2002780160,2126390000l-1342177280,0l1107296256,14336l262176,0l-783548416,2126388255l-697303040,2126390000l-697303040,2126390000l-2002780160,2126390000l-1342177280,0l1107296256,14336l262176,0l-780402688,2126388255l-697303040,2126390000l-697303040,2126390000l-2002780160,2126390000l-1342177280,0l1107296256,14336l262176,0l-777256960,2126388255l-697303040,2126390000l-697303040,2126390000l-2002780160,2126390000l-1342177280,0l1107296256,14336l262176,0l-774111232,2126388255l-697303040,2126390000l-697303040,2126390000l-2002780160,2126390000l-1342177280,0l1107296256,14336l262176,0l-770965504,2126388255l-697303040,2126390000l-697303040,2126390000l-2002780160,2126390000l-1342177280,0l1107296256,14336l262176,0l-767819776,2126388255l-697303040,2126390000l-697303040,2126390000l-2002780160,2126390000l-1342177280,0l1107296256,14336l262176,0l-764674048,2126388255l-697303040,2126390000l-697303040,2126390000l-2002780160,2126390000l-1342177280,0l1107296256,14336l262176,0l-761528320,2126388255l-697303040,2126390000l-697303040,2126390000l-2002780160,2126390000l-1342177280,0l1107296256,14336l262176,0l-758382592,2126388255l-697303040,2126390000l-697303040,2126390000l-2002780160,2126390000l-1342177280,0l1107296256,14336l262176,0l-755236864,2126388255l-697303040,2126390000l-697303040,2126390000l-2002780160,2126390000l-1342177280,0l1107296256,14336l262176,0l-752091136,2126388255l-697303040,2126390000l-697303040,2126390000l-2002780160,2126390000l-1342177280,0l1107296256,14336l262176,0l-748945408,2126388255l-697303040,2126390000l-697303040,2126390000l-2002780160,2126390000l-1342177280,0l1107296256,14336l262176,0l0,0l0,0l0,0l0,0l0,0l0,0l0,0l0,0l0,0l0,0l0,0l0,0l0,0l0,0l0,0l0,0l0,0l0,0l0,0l0,0l0,0l0,0l0,0l0,0l0,0l0,0l0,0l0,0l0,0l0,0l0,0l0,0l0,0l0,0l0,0l0,0l0,0l0,0l0,0l0,0l0,0l0,0l0,0l0,0l0,0l0,0l0,0l0,0l0,0l0,0l30474240,0l-745799680,2126388255l-697303040,2126390000l-697303040,2126390000l-2002780160,2126390000l536870912,0l0,4096l262144,0l-742785024,2126388255l-697303040,2126390000l-697303040,2126390000l-2002780160,2126390000l536870912,0l0,4096l262144,0l0,0l0,0l0,0l0,0l0,0l0,0l0,0l0,0l0,0l0,0l0,0l0,0l0,0l0,0l0,0l0,0l0,0l0,0l0,0l0,0l0,0l0,0l0,0l0,0l0,0l0,0l0,0l0,0l0,0l0,0l0,0l0,0l0,0l0,0l0,0l0,0l0,0l0,0l0,0l0,0l0,0l0,0l0,0l30474240,0l-739770368,2126388255l-1293942784,2126390001l-1293942784,2126390001l-2012217344,2126390000l4128768,0l-67110664,-1073807362l1048319,0l0,0l0,0l0,0l0,0l0,0l0,0l0,0l0,0l0,0l0,0l0,0l0,0l0,0l0,0l0,0l0,0l0,0l0,0l0,0l0,0l0,0l0,0l0,0l0,0l0,0l0,0l0,0l0,0l0,0l0,0l0,0l0,0l0,0l0,0l0,0l0,0l0,0l0,0l0,0l0,0l0,0l0,0l0,0l0,0l0,0l0,0l0,0l0,0l0,0l0,0l30474240,0l-479854592,2126388255l-340787200,2126390000l-340787200,2126390000l-2014314496,2126390000l-2147483648,0l0,0l262146,0l0,0l0,0l0,0l0,0l0,0l0,0l0,0l0,0l0,0l0,0l0,0l0,0l0,0l0,0l0,0l0,0l0,0l0,0l0,0l0,0l0,0l0,0l0,0l0,0l0,0l0,0l0,0l0,0l0,0l0,0l0,0l0,0l0,0l0,0l0,0l0,0l0,0l0,0l0,0l0,0l0,0l0,0l0,0l0,0l0,0l0,0l0,0l0,0l0,0l0,0l30474240,0l-478806016,2126388255l1590689792,2126390001l1590689792,2126390001l-2009071616,2126390000l-1073741824,0l0,262144l1310848,0l0,0l0,0l0,0l0,0l0,0l0,0l0,0l0,0l0,0l0,0l0,0l0,0l0,0l0,0l0,0l0,0l0,0l0,0l0,0l0,0l0,0l0,0l0,0l0,0l0,0l0,0l0,0l0,0l0,0l0,0l0,0l0,0l0,0l0,0l0,0l0,0l0,0l0,0l0,0l0,0l0,0l0,0l0,0l0,0l0,0l0,0l0,0l0,0l0,0l0,0l30474240,0l-433455104,2126388255l1590689792,2126390001l1590689792,2126390001l-2009071616,2126390000l-268435456,262144l1107296256,-3867640l2392105,0l0,0l0,0l0,0l0,0l0,0l0,0l0,0l0,0l0,0l0,0l0,0l0,0l0,0l0,0l0,0l0,0l0,0l0,0l0,0l0,0l0,0l0,0l0,0l0,0l0,0l0,0l0,0l0,0l0,0l0,0l0,0l0,0l0,0l0,0l0,0l0,0l0,0l0,0l0,0l0,0l0,0l0,0l0,0l0,0l0,0l0,0l0,0l0,0l0,0l0,0l30474240,0l-370016256,2126388255l1590689792,2126390001l1590689792,2126390001l-2009071616,2126390000l1879048192,0l-1140850688,10027729l262144,0l0,0l0,0l0,0l0,0l0,0l0,0l0,0l0,0l0,0l0,0l0,0l0,0l0,0l0,0l0,0l0,0l0,0l0,0l0,0l0,0l0,0l0,0l0,0l0,0l0,0l0,0l0,0l0,0l0,0l0,0l0,0l0,0l0,0l0,0l0,0l0,0l0,0l0,0l0,0l0,0l0,0l0,0l0,0l0,0l0,0l0,0l0,0l0,0l0,0l0,0l30474240,0l-315228160,2126388255l1590689792,2126390001l1590689792,2126390001l-2009071616,2126390000l-268435456,262144l1107296256,-3867640l2392105,0l0,0l0,0l0,0l0,0l0,0l0,0l0,0l0,0l0,0l0,0l0,0l0,0l0,0l0,0l0,0l0,0l0,0l0,0l0,0l0,0l0,0l0,0l0,0l0,0l0,0l0,0l0,0l0,0l0,0l0,0l0,0l0,0l0,0l0,0l0,0l0,0l0,0l0,0l0,0l0,0l0,0l0,0l0,0l0,0l0,0l0,0l0,0l0,0l0,0l0,0l30474240,0l-251789312,2126388255l-340787200,2126390000l-340787200,2126390000l-2014314496,2126390000l1610612736,0l0,2097156l262144,0l0,0l0,0l0,0l0,0l0,0l0,0l0,0l0,0l0,0l0,0l0,0l0,0l0,0l0,0l0,0l0,0l0,0l0,0l0,0l0,0l0,0l0,0l0,0l0,0l0,0l0,0l0,0l0,0l0,0l0,0l0,0l0,0l0,0l0,0l0,0l0,0l0,0l0,0l0,0l0,0l0,0l0,0l0,0l0,0l0,0l0,0l0,0l0,0l0,0l0,0l30474240,0l-250740736,2126388255l-307232768,2126390000l-307232768,2126390000l-2013265920,2126390000l-1342177280,0l1107296256,14336l262176,0l0,0l0,0l0,0l0,0l0,0l0,0l0,0l0,0l0,0l0,0l0,0l0,0l0,0l0,0l0,0l0,0l0,0l0,0l0,0l0,0l0,0l0,0l0,0l0,0l0,0l0,0l0,0l0,0l0,0l0,0l0,0l0,0l0,0l0,0l0,0l0,0l0,0l0,0l0,0l0,0l0,0l0,0l0,0l0,0l0,0l0,0l0,0l0,0l0,0l0,0l30474240,0l-248381440,2126388255l-1293942784,2126390001l-1293942784,2126390001l-2012217344,2126390000l536870912,0l0,4096l262144,0l0,0l0,0l0,0l0,0l0,0l0,0l0,0l0,0l0,0l0,0l0,0l0,0l0,0l0,0l0,0l0,0l0,0l0,0l0,0l0,0l0,0l0,0l0,0l0,0l0,0l0,0l0,0l0,0l0,0l0,0l0,0l0,0l0,0l0,0l0,0l0,0l0,0l0,0l0,0l0,0l0,0l0,0l0,0l0,0l0,0l0,0l0,0l0,0l0,0l0,0l19988480,0l65536,65536l0,0l729808896,1447596649l262144,2037972992l300964473,1447596424l0,0l0,0l0,0l0,-65536l-1,65535l-751828992,2126390004l555417600,2126390007l262144,2037972992l300964473,1447596424l0,0l0,0l-1111490560,2126390006l1280573440,1280590918l17478,0l557056,196608l-466616320,1447596646l0,0l0,0l524288,65536l1023410176,1447596649l524288,131072l131072000,1447596662l524288,65536l-4194304,1447596645l0,0l0,0l0,0l0,0l0,0l0,32768l104038400,0l0,0l3211264,0l170524672,170524672l170524672,170524672l67108864,0l-2068840448,1447596649l1470103552,2126390007l4259840,0l65536,0l0,0l-233308160,2126388249l682098688,65536l0,0l0,0l0,0l4259840,0l65536,0l0,0l-244056064,2126388249l2359296,65536l0,0l0,0l0,0l2162688,0l1299185664,1447596648l0,0l1438121984,2124724687l2162688,0l65536,65536153l262669532,4064l0,0l79757312,0l65536,78381056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91436370l892613173,1769152546l1701605485,1030975312l539111458,1801678700l574448741,1814045232l1970239841,1131301236l1030515813,539111714l1869376609,1702252407l1885432946,573645373l1818587680,1986622561l1768245349,1031039079l1042428450,980449084l1886218611,1867539820l1031282803,539111458l807550329,1010708258l1882878071,1953067887l1215197033,1818587680l1986622561,1869760101l1663188333,1836412015l1010705006,1882878071l1716482927,1952805734l808464702,1009791795l980449071,1332965232l1702061670,792477300l1882878071,1953067887l1215197033,1886862398l1936683066,1869182057l1914721902,1952541797l1181054569,1030582130l1918988322,1634887521l1042442352,980449084l1332965232,1702061670l875380340,1010119732l980449071,1332965232l1702061670,792477300l1882878071,1953067887l1450078057,1886862398l1954047290,544501349l574453859,926167089l539112759,574454115l926167089,790770999l1886862398,1717986618l1165255525,1852142712l1030496372,909717794l539112760,841104756l573584437,574452256l1646273072,808526397l573584945,2000436783l1920416368,1867411553l1043293550,980449084l1348693860,1684611186l573645373,1835101728l1679965541,57792497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713401202l1450207596,573645373l979450942,543581807l807550328,1031348258l790769698,979450942l544503909,574453859l926167089,539111478l574454115,926167089l790769718,1630485566l1919318074,1631338093l1936879674,1868908404l1919950957,574452851l577071472,979450942l1934390881,1010708340l1882874159,1198814066l1047359333,1849319740l1818838639,1010708332l1852586593,574453536l909195315,1010704944l1869822561,1180985708l1047293033,1933205820l1130522482,1981837932l574450785,858993459l790770483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447575156l110166016,0l-704643072,2126391481l-1762656256,1447596647l-1762131968,1447596647l-1762131968,1447596647l-661651456,2126391481l-659554304,2126391481l0,0l0,0l0,0l0,0l0,0l0,0l-657457152,2126391481l-1891631104,1447596372l0,0l-1891631104,1447596372l0,0l0,0l0,0l-1707606016,2126391538l-1707606016,2126391538l0,0l0,0l0,0l0,0l0,0l0,0l0,0l0,0l0,0l0,0l802160640,1447596647l803209216,1447596647l803209216,1447596647l0,0l0,0l0,0l0,0l0,0l0,0l0,0l0,0l0,0l0,0l-2147418112,-1l-2147352577,-1l65535,0l1,0l0,0l0,0l-65536,65535l0,0l0,0l-2147418112,-1l-2147352577,-1l394854399,2126391476l957349888,1447596447l0,0l-1866465280,1447596649l-2058354688,1447596649l196608,65536l0,0l1456996352,2126391484l0,0l878706688,2126391305l262144,0l267386880,2126391038l-1976565760,1447596649l0,0l0,0l0,131072l3,14614528l1772617732,2126391482l908066816,1447596649l0,0l1775763456,2126391482l1717960704,102l0,0l0,0l0,0l0,0l0,65536l65536,0l65536,65536l262144,98304000l0,0l39780352,0l0,0l0,0l0,0l0,0l0,0l0,0l0,0l0,0l0,0l0,0l-65536,-1l-1976500225,1447596649l922746880,1447596449l524288,0l261095424,1447596647l261095424,1447596647l294649856,1447596647l924319744,1447596449l261095424,1447596647l261095424,1447596647l294649856,1447596647l924319744,1447596449l196608,0l0,0l0,0l0,0l-1707606016,2126391538l-1707606016,2126391538l-1707606016,2126391538l0,256l0,0l0,0l0,0l-1707606016,2126391538l-1707606016,2126391538l-1707606016,2126391538l0,256l0,0l0,0l0,0l-1707606016,2126391538l-1707606016,2126391538l-1707606016,2126391538l0,256l0,0l0,0l0,0l0,0l0,0l0,0l0,0l0,0l0,0l-2147418112,-1l-2147352577,-1l65535,0l0,0l-2147418112,-1l-2147352577,-1l65535,0l0,0l-2147418112,-1l-2147352577,-1l65535,0l0,65536l1,0l-654835712,2126391481l0,0l0,0l-647495680,2126391481l0,0l0,0l0,0l-1760559104,1447596647l0,0l0,0l0,0l0,0l0,0l0,0l0,0l0,0l0,0l0,0l-2147418112,-1l-2147352577,-1l65535,0l0,0l-2147418112,-1l-2147352577,-1l65535,0l0,0l0,0l0,0l0,8l0,0l0,0l0,0l0,0l0,0l0,0l0,0l0,0l0,0l-2147418112,-1l-2147352577,-1l-1707540481,2126391538l0,2097152l0,0l0,0l0,0l876609536,1447596649l327680,327680l655360,1448280064l29252,0l-640155648,2126391481l0,0l0,0l1778384896,2126391482l878706688,1447596649l0,0l1781530624,212639148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7.9pt;margin-top:-0.4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今まで夫が掃除をしていたが、夫も頚椎ヘルニアの手術の後、下を向くのが大変になり、床の拭き掃除ができない。週に１回でもヘルパーさんに１時間くらいお願いできないだろうか。</w:t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屋の形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特記事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7170</wp:posOffset>
                      </wp:positionV>
                      <wp:extent cx="104775" cy="104775"/>
                      <wp:effectExtent l="19685" t="2540" r="0" b="10160"/>
                      <wp:wrapNone/>
                      <wp:docPr id="2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0l2162688,0l1538260992,1447596448l0,0l1690304512,1447596647l2162688,0l683671552,1447596649l0,0l0,0l6356992,0l-1891631104,1447596372l0,0l0,0l0,0l0,0l0,0l0,0l814743552,1447596649l815792128,1447596649l815792128,1447596649l866123776,1447596649l2162688,0l0,0l0,0l0,0l2162688,0l880803840,1447596649l881328128,1447596649l881328128,1447596649l2162688,0l-1970274304,1447596649l482344960,2126390463l65536,256l3211264,0l1058013184,1447596649l786432,0l-118489088,2126391294l0,0l-1891434496,-1847220536l2209329,0l786432,327680l0,0l0,0l2162688,0l-53411840,1447596646l0,0l0,0l3211264,0l-268173312,2126390463l484442112,2126390463l0,0l0,0l3145728,0l2162688,0l-101711872,1447596649l0,0l835715072,1447596649l2162688,0l0,524288l482344960,2126390463l0,0l2162688,0l970981376,1447596649l1013972992,1447596649l0,0l2162688,0l825229312,1447596649l835715072,1447596649l0,0l6356992,0l65536,2359296l5963776,6488157l7143535,7536686l7209077,7536686l6357108,3014770l7471204,7798881l7209065,3014759l7274576,7209065l5439604,7405669l6619253,6488174l101,0l2162688,0l910163968,1447596649l910688256,1447596649l910688256,1447596649l2162688,0l-1970274304,1447596649l0,0l2097152,0l6356992,0l65536,2293760l5963776,6488157l7143535,7536686l7209077,7536686l6357108,3014770l7471204,7798881l7209065,3014759l7077958,6750305l6619219,7667825l7209061,6619235l908066816,1447596649l6356992,0l506658816,1447950048l433127424,-1210752034l44714,127l4665,2541l3579,5209l2492,8259l1598,11308l959,14739l383,18169l0,21600l797966336,1447596649l5308416,0l0,0l0,0l0,0l0,0l0,0l0,0l0,0l0,0l0,0l4259840,0l1653604352,2126391464l65536,65536l1661468672,2126391464l-478150656,2126389891l-478150656,2126389891l-1382285312,0l116,0l6356992,0l-590872576,2126391476l65536,0l0,0l0,0l-584056832,2126391476l-580386816,2126391476l-427819008,1447596650l-72351744,1447596650l-25165824,1447596650l-478150656,2126389891l0,1447596554l5308416,0l1869479936,1442866542l0,0l121241600,311820288l209780736,197656576l34734080,282263552l-1108410368,-1195511889l1380986189,2037645391l7562608,6881356l7602291,1447559168l4259840,0l65536,0l0,0l-247726080,2126388249l3538944,65536l0,0l0,0l0,0l6356992,0l488833024,1447950048l433127424,-1210752034l44714,0l0,0l-238551040,2126389888l-234881024,2126389888l956366848,1447596649l-231735296,2126389888l384827392,1447596161l934281216,1447596649l793772032,1447596649l2162688,0l65536,393216l5439488,5177421l5505103,72l2162688,0l0,65536l131072,196608l0,0l2162688,0l65536,393216l5111808,5374031l4259917,76l2162688,0l680525824,1447596649l0,0l0,0l6356992,0l589824,524297l21600,21600l6007,127l4665,2541l3579,5209l2492,8259l1598,11308l959,14739l383,18169l0,21600l0,0l6356992,0l131072,0l1310720,0l901775360,1447596649l970981376,1447596649l0,0l0,0l65536,524288l524288,2126381056l970981376,1447596649l805371904,1447596649l-748683264,1447596511l2162688,0l22020096,1447596540l0,0l987234304,1447596649l5308416,0l647168000,353417l433127424,-1210752034l486059690,2126391466l1703936,0l-686817280,1447596649l-687865856,1447596649l-672137216,1447596649l-673185792,1447596649l0,0l5308416,0l485687296,1447950048l433127424,-1210752034l486059690,2126391466l1703936,6356992l-824180622,1447596649l-825229312,1447596649l-683671552,1447596649l-684720128,1447596649l7602176,47l2162688,0l-1568669696,1447596649l0,0l960495616,1447596649l2162688,0l1181220864,2126391487l-1213202432,1447596646l-348127232,1447596629l2162688,0l775946240,1447596649l0,0l2097152,0l2162688,0l614465536,1447596429l-243269632,1447596564l970981376,1447596649l3211264,0l-1306525696,1447596511l902299648,1447596649l970981376,1447596649l-783679488,19963l0,0l6356992,0l647168000,353417l433127424,-1210752034l75813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912261120,1447596649l1013972992,1447596649l0,0l0,0l65536,524288l524288,2126381056l1013972992,1447596649l939589632,1447596649l698351616,1447596649l3211264,0l720371712,1447596649l912785408,1447596649l1013972992,1447596649l670629888,28391l1010827264,1447596649l7405568,0l0,0l1919647744,28001l1001390080,1447596649l1023410176,1447596649l0,0l0,0l65536,262144l262144,0l1023410176,1447596649l0,0l0,0l0,0l0,0l3211264,0l960495616,1447596649l956301312,1447596649l1007681536,1447596649l1010827264,1447596649l0,0l2162688,0l-1356857344,1447596511l0,0l1032847360,1447596649l2162688,0l0,524288l851968,0l7208960,103l2162688,0l-9371648,1447596661l0,0l0,0l2162688,0l65536,262144l1431175168,19532l1936261120,574442612l3223857,0l-1221591040,1447596649l589824,0l798294016,2126391305l65536,1801650176l-2088803227,-932493236l3253897,0l-1404043264,1447596649l917504,0l-117637120,2126391294l131072,1986592768l-1849866139,2052358290l3222148,0l-1300234240,1447596649l458752,0l199753728,2126391302l196608,1953038336l-591761559,113683504l3250795,0l-1372585984,1447596649l458752,0l208142336,2126391302l262144,1009778688l920287023,-364580814l3216475,0l-1432354816,1447596649l524288,0l-1901461504,2126391303l327680,1952514048l234255977,490137944l3223748,0l-1290797056,1447596649l655360,0l-262012928,2126391294l393216,1332936704l1947428454,474660371l3267662,0l-1482686464,1447596649l851968,0l-261292032,2126391294l458752,574423040l420360241,579381727l3211743,0l-847249408,1447596649l589824,0l197984256,2126391302l524288,574423040l-570088912,-368034849l3255250,0l1051721728,1447596649l458752,0l211484672,2126391302l589824,1835073536l1750547813,-619385821l3273954,0l-1322254336,1447596649l458752,0l213123072,2126391302l655360,1932460032l1897162851,52835765l3232306,0l-995098624,1447596649l262144,0l-260374528,2126391294l720896,1010696192l-361874847,-803230658l3244336,0l-1209008128,1447596649l327680,0l259915776,2126391302l786432,795672576l1985373807,-374350507l3259280,0l1061158912,1447596649l655360,0l-260046848,2126391294l851968,1010696192l1842638967,-446148725l3242478,0l-976224256,1447596649l655360,0l-116654080,2126391294l917504,543555584l-1965736584,-1786162231l3246098,0l-1309671424,1447596649l589824,0l-259325952,2126391294l983040,1630470144l-641173446,1358314890l3220916,0l-1382023168,1447596649l262144,0l910360576,2126391301l1048576,1198784512l357396325,1991583595l3234255,0l-1466957824,1447596649l1376256,0l-228524032,2126391294l1114112,1933180928l1091856242,298930380l3247088,0l-1451229184,1447596649l393216,0l-230555648,2126391294l1179648,1630470144l1837198394,543031716l3240426,0l-837812224,1447596649l196608,0l276889600,2126391305l1245184,1715077120l1728015465,-179792844l2200883,0l589824,131081l1073758208,8329079l166531641,341380603l154208700,0l-262144000,2126391462l952107008,1447596429l952631296,1447596429l952631296,1447596429l-1686110208,1447596448l-1687158784,1447596448l0,0l-700448768,1447596648l-699924480,1447596648l-699924480,1447596648l-65536,32767l-65536,32767l0,0l0,0l-65536,32767l-65536,32767l0,0l0,0l977272832,1447596649l977797120,1447596649l977797120,1447596649l957349888,1447596447l-1226833920,2126390802l1104150528,1447596649l-349700096,2126391462l-394264576,1447596646l0,0l100,0l47185920,0l131072,0l-348127232,1447596629l0,0l0,0l0,0l0,0l0,0l0,0l957349888,1447596447l0,0l-1836056576,1447596448l0,0l1772617728,2126391482l0,0l0,0l1775763456,2126391482l0,0l0,0l991952896,1447596649l0,0l0,0l810549248,1447596649l-267911168,2126391462l0,0l1130889216,1447596649l0,0l0,0l0,0l-2147418112,-1l-2147352577,-1l1705050111,2126391477l0,0l-1932984320,2126391309l65536,0l1744830464,2126391131l1131937792,1447596649l3276800,0l0,0l0,0l0,0l0,0l0,0l0,0l0,0l131072,0l3276800,0l0,16842752l-65536,6619135l65636,0l1310720,0l0,0l136839168,1447596647l0,0l0,0l0,0l0,0l-1707606016,2126391538l2097152,140050432l67043586,0l0,0l132120576,1447596362l131072000,144759636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6391487l0,0l-1996488704,2126391285l262144,0l1943011328,2126390806l1104150528,1447596649l0,0l0,0l0,0l0,0l1704984576,2126391477l0,0l-1993867264,2126391285l65536,0l-772800512,2126390803l1104150528,1447596649l6553600,0l0,0l-65536,-1l65535,1l1704984576,2126391477l0,0l-1990721536,2126391285l65536,0l-994050048,2126390803l1104150528,1447596649l13107200,0l0,0l0,0l0,0l0,0l0,0l0,0l0,0l0,0l0,0l0,0l0,0l-868220928,2126390808l1299185664,1447596648l974127104,2126390809l1299185664,1447596648l-778043392,2126390808l1299185664,1447596648l-1498415104,2126390810l1299185664,1447596648l0,0l0,0l0,0l0,0l0,0l0,0l1523187712,0l0,0l23134208,0l0,1l65536,0l262144,0l524288,65536l1462763520,1447596648l-65536,65535l1073741824,3l1602158592,234883035l262144,0l524288,65536l1396703232,1447596647l-65536,65535l0,3l134414336,8208l262144,0l524288,65536l1529872384,1447596647l-65536,65535l0,67108864l0,260046848l131072,0l524288,65536l950009856,1447596647l-65536,65535l0,3l134414336,8208l262144,0l524288,65536l653262848,1447596647l-65536,65535l131072,0l0,8064l65536,0l524288,65536l576716800,1447596647l-65536,65535l131072,0l0,8184l65536,0l524288,65536l546308096,1447596647l-65536,65535l0,0l4259840,0l65536,0l0,0l-1461190656,2126388255l1214513152,65536l0,0l0,0l0,0l82903040,0l0,-268435456l1744568326,8372226l131132,0l524288,65536l1368391680,1447596649l-65536,65535l-2147483648,0l0,0l262146,0l524288,65536l1398800384,1447596649l-65536,65535l-2147483648,0l0,0l262146,0l524288,65536l1429209088,1447596649l-65536,65535l-2147483648,0l0,0l262656,0l524288,65536l1459617792,1447596649l-65536,65535l-2147483648,0l0,0l262160,0l524288,65536l1490026496,1447596649l-65536,65535l-268435456,0l-1140850688,10289873l1314944,0l524288,65536l1520435200,1447596649l-65536,65535l-268435456,262144l1107296256,-3867640l2400297,0l524288,65536l1550843904,1447596649l-65536,65535l-1073741824,0l0,262144l1310848,0l524288,262144l1581252608,1447596649l-65536,65535l-268435456,262144l1107296256,-3867640l2392105,0l524288,262144l1611661312,1447596649l-65536,65535l1879048192,0l-1140850688,10027729l262144,0l524288,262144l1642070016,1447596649l-65536,65535l-268435456,262144l1107296256,-3867640l2392105,0l524288,262144l1672478720,1447596649l-65536,65535l1610612736,0l0,4325378l262144,0l524288,65536l1702887424,1447596649l-65536,65535l536870912,0l0,288l262144,0l524288,65536l1733296128,1447596649l-65536,65535l1610612736,0l0,2097156l262144,0l524288,65536l1763704832,1447596649l-65536,65535l1610612736,0l0,2097156l262144,0l524288,524288l1794113536,1447596649l-65536,65535l-1342177280,0l1107296256,14336l262176,0l1310720,851968l1824522240,1447596649l-65536,65535l536870912,0l0,4096l262144,0l524288,131072l1898971136,1447596649l-65536,65535l4128768,0l-67110664,-1073807362l1048319,0l524288,65536l1929379840,1447596649l-65536,65535l-2147483648,0l0,0l262146,0l524288,65536l1959788544,1447596649l-65536,65535l-1073741824,0l0,262144l1310848,0l524288,65536l1990197248,1447596649l-65536,65535l-268435456,262144l1107296256,-3867640l2392105,0l524288,65536l2020605952,1447596649l-65536,65535l1879048192,0l-1140850688,10027729l262144,0l524288,65536l2051014656,1447596649l-65536,65535l-268435456,262144l1107296256,-3867640l2392105,0l524288,65536l2081423360,1447596649l-65536,65535l1610612736,0l0,2097156l262144,0l524288,65536l2111832064,1447596649l-65536,65535l-1342177280,0l1107296256,14336l262176,0l524288,65536l2142240768,1447596649l-65536,65535l536870912,0l0,4096l262144,0l524288,65536l-2122317824,1447596649l-65536,65535l0,0l30474240,0l-1425801216,2126388255l1590689792,2126390001l1590689792,2126390001l-2009071616,2126390000l0,-268435456l1744568326,8372226l131132,0l0,0l0,0l0,0l0,0l0,0l0,0l0,0l0,0l0,0l0,0l0,0l0,0l0,0l0,0l0,0l0,0l0,0l0,0l0,0l0,0l0,0l0,0l0,0l0,0l0,0l0,0l0,0l0,0l0,0l0,0l0,0l0,0l0,0l0,0l0,0l0,0l0,0l0,0l0,0l0,0l0,0l0,0l0,0l0,0l0,0l0,0l0,0l0,0l0,0l0,0l30474240,0l-1346240512,2126388255l1590689792,2126390001l1590689792,2126390001l-2009071616,2126390000l-2147483648,0l0,0l262146,0l0,0l0,0l0,0l0,0l0,0l0,0l0,0l0,0l0,0l0,0l0,0l0,0l0,0l0,0l0,0l0,0l0,0l0,0l0,0l0,0l0,0l0,0l0,0l0,0l0,0l0,0l0,0l0,0l0,0l0,0l0,0l0,0l0,0l0,0l0,0l0,0l0,0l0,0l0,0l0,0l0,0l0,0l0,0l0,0l0,0l0,0l0,0l0,0l0,0l0,0l30474240,0l-1301676032,2126388255l-697303040,2126390000l-697303040,2126390000l-2002780160,2126390000l-2147483648,0l0,0l262146,0l0,0l0,0l0,0l0,0l0,0l0,0l0,0l0,0l0,0l0,0l0,0l0,0l0,0l0,0l0,0l0,0l0,0l0,0l0,0l0,0l0,0l0,0l0,0l0,0l0,0l0,0l0,0l0,0l0,0l0,0l0,0l0,0l0,0l0,0l0,0l0,0l0,0l0,0l0,0l0,0l0,0l0,0l0,0l0,0l0,0l0,0l0,0l0,0l0,0l0,0l30474240,0l-1298268160,2126388255l1590689792,2126390001l1590689792,2126390001l-2009071616,2126390000l-2147483648,0l0,0l262656,0l0,0l0,0l0,0l0,0l0,0l0,0l0,0l0,0l0,0l0,0l0,0l0,0l0,0l0,0l0,0l0,0l0,0l0,0l0,0l0,0l0,0l0,0l0,0l0,0l0,0l0,0l0,0l0,0l0,0l0,0l0,0l0,0l0,0l0,0l0,0l0,0l0,0l0,0l0,0l0,0l0,0l0,0l0,0l0,0l0,0l0,0l0,0l0,0l0,0l0,0l30474240,0l-1295253504,2126388255l1590689792,2126390001l1590689792,2126390001l-2009071616,2126390000l-2147483648,0l0,0l262160,0l0,0l0,0l0,0l0,0l0,0l0,0l0,0l0,0l0,0l0,0l0,0l0,0l0,0l0,0l0,0l0,0l0,0l0,0l0,0l0,0l0,0l0,0l0,0l0,0l0,0l0,0l0,0l0,0l0,0l0,0l0,0l0,0l0,0l0,0l0,0l0,0l0,0l0,0l0,0l0,0l0,0l0,0l0,0l0,0l0,0l0,0l0,0l0,0l0,0l0,0l30474240,0l-1281097728,2126388255l1590689792,2126390001l1590689792,2126390001l-2009071616,2126390000l-268435456,0l-1140850688,10289873l1314944,0l0,0l0,0l0,0l0,0l0,0l0,0l0,0l0,0l0,0l0,0l0,0l0,0l0,0l0,0l0,0l0,0l0,0l0,0l0,0l0,0l0,0l0,0l0,0l0,0l0,0l0,0l0,0l0,0l0,0l0,0l0,0l0,0l0,0l0,0l0,0l0,0l0,0l0,0l0,0l0,0l0,0l0,0l0,0l0,0l0,0l0,0l0,0l0,0l0,0l0,0l30474240,0l-1184104448,2126388255l1590689792,2126390001l1590689792,2126390001l-2009071616,2126390000l-268435456,262144l1107296256,-3867640l2400297,0l0,0l0,0l0,0l0,0l0,0l0,0l0,0l0,0l0,0l0,0l0,0l0,0l0,0l0,0l0,0l0,0l0,0l0,0l0,0l0,0l0,0l0,0l0,0l0,0l0,0l0,0l0,0l0,0l0,0l0,0l0,0l0,0l0,0l0,0l0,0l0,0l0,0l0,0l0,0l0,0l0,0l0,0l0,0l0,0l0,0l0,0l0,0l0,0l0,0l0,0l30474240,0l-1080033280,2126388255l-697303040,2126390000l-697303040,2126390000l-2002780160,2126390000l-1073741824,0l0,262144l1310848,0l-1074659328,2126388255l-697303040,2126390000l-697303040,2126390000l-2002780160,2126390000l-1073741824,0l0,262144l1310848,0l-1069285376,2126388255l-697303040,2126390000l-697303040,2126390000l-2002780160,2126390000l-1073741824,0l0,262144l1310848,0l-1063911424,2126388255l-697303040,2126390000l-697303040,2126390000l-2002780160,2126390000l-1073741824,0l0,262144l1310848,0l0,0l0,0l0,0l0,0l0,0l0,0l0,0l0,0l0,0l0,0l0,0l0,0l0,0l0,0l0,0l0,0l0,0l0,0l0,0l0,0l0,0l0,0l0,0l0,0l0,0l0,0l0,0l0,0l0,0l30474240,0l-1058537472,2126388255l-697303040,2126390000l-697303040,2126390000l-2002780160,2126390000l-268435456,262144l1107296256,-3867640l2392105,0l-1050673152,2126388255l-697303040,2126390000l-697303040,2126390000l-2002780160,2126390000l-268435456,262144l1107296256,-3867640l2392105,0l-1042153472,2126388255l-697303040,2126390000l-697303040,2126390000l-2002780160,2126390000l-268435456,262144l1107296256,-3867640l2392105,0l-1033633792,2126388255l-697303040,2126390000l-697303040,2126390000l-2002780160,2126390000l-268435456,262144l1107296256,-3867640l2392105,0l0,0l0,0l0,0l0,0l0,0l0,0l0,0l0,0l0,0l0,0l0,0l0,0l0,0l0,0l0,0l0,0l0,0l0,0l0,0l0,0l0,0l0,0l0,0l0,0l0,0l0,0l0,0l0,0l0,0l30474240,0l-1025769472,2126388255l-697303040,2126390000l-697303040,2126390000l-2002780160,2126390000l1879048192,0l-1140850688,10027729l262144,0l-1020395520,2126388255l-697303040,2126390000l-697303040,2126390000l-2002780160,2126390000l1879048192,0l-1140850688,10027729l262144,0l-1015021568,2126388255l-697303040,2126390000l-697303040,2126390000l-2002780160,2126390000l1879048192,0l-1140850688,10027729l262144,0l-1009647616,2126388255l-697303040,2126390000l-697303040,2126390000l-2002780160,2126390000l1879048192,0l-1140850688,10027729l262144,0l0,0l0,0l0,0l0,0l0,0l0,0l0,0l0,0l0,0l0,0l0,0l0,0l0,0l0,0l0,0l0,0l0,0l0,0l0,0l0,0l0,0l0,0l0,0l0,0l0,0l0,0l0,0l0,0l0,0l30474240,0l-1004273664,2126388255l-697303040,2126390000l-697303040,2126390000l-2002780160,2126390000l-268435456,262144l1107296256,-3867640l2392105,0l-995753984,2126388255l-697303040,2126390000l-697303040,2126390000l-2002780160,2126390000l-268435456,262144l1107296256,-3867640l2392105,0l-987889664,2126388255l-697303040,2126390000l-697303040,2126390000l-2002780160,2126390000l-268435456,262144l1107296256,-3867640l2392105,0l-979369984,2126388255l-697303040,2126390000l-697303040,2126390000l-2002780160,2126390000l-268435456,262144l1107296256,-3867640l2392105,0l0,0l0,0l0,0l0,0l0,0l0,0l0,0l0,0l0,0l0,0l0,0l0,0l0,0l0,0l0,0l0,0l0,0l0,0l0,0l0,0l0,0l0,0l0,0l0,0l0,0l0,0l0,0l0,0l0,0l30474240,0l-971505664,2126388255l1590689792,2126390001l1590689792,2126390001l-2009071616,2126390000l1610612736,0l0,4325378l262144,0l0,0l0,0l0,0l0,0l0,0l0,0l0,0l0,0l0,0l0,0l0,0l0,0l0,0l0,0l0,0l0,0l0,0l0,0l0,0l0,0l0,0l0,0l0,0l0,0l0,0l0,0l0,0l0,0l0,0l0,0l0,0l0,0l0,0l0,0l0,0l0,0l0,0l0,0l0,0l0,0l0,0l0,0l0,0l0,0l0,0l0,0l0,0l0,0l0,0l0,0l30474240,0l-925368320,2126388255l1590689792,2126390001l1590689792,2126390001l-2009071616,2126390000l536870912,0l0,288l262144,0l0,0l0,0l0,0l0,0l0,0l0,0l0,0l0,0l0,0l0,0l0,0l0,0l0,0l0,0l0,0l0,0l0,0l0,0l0,0l0,0l0,0l0,0l0,0l0,0l0,0l0,0l0,0l0,0l0,0l0,0l0,0l0,0l0,0l0,0l0,0l0,0l0,0l0,0l0,0l0,0l0,0l0,0l0,0l0,0l0,0l0,0l0,0l0,0l0,0l0,0l30474240,0l-880017408,2126388255l1590689792,2126390001l1590689792,2126390001l-2009071616,2126390000l1610612736,0l0,2097156l262144,0l0,0l0,0l0,0l0,0l0,0l0,0l0,0l0,0l0,0l0,0l0,0l0,0l0,0l0,0l0,0l0,0l0,0l0,0l0,0l0,0l0,0l0,0l0,0l0,0l0,0l0,0l0,0l0,0l0,0l0,0l0,0l0,0l0,0l0,0l0,0l0,0l0,0l0,0l0,0l0,0l0,0l0,0l0,0l0,0l0,0l0,0l0,0l0,0l0,0l0,0l30474240,0l-834666496,2126388255l-697303040,2126390000l-697303040,2126390000l-2002780160,2126390000l1610612736,0l0,2097156l262144,0l-827457536,2126388255l-697303040,2126390000l-697303040,2126390000l-2002780160,2126390000l1610612736,0l0,2097156l262144,0l-821559296,2126388255l-697303040,2126390000l-697303040,2126390000l-2002780160,2126390000l1610612736,0l0,2097156l262144,0l-815661056,2126388255l-697303040,2126390000l-697303040,2126390000l-2002780160,2126390000l1610612736,0l0,2097156l262144,0l-809762816,2126388255l-697303040,2126390000l-697303040,2126390000l-2002780160,2126390000l1610612736,0l0,2097156l262144,0l-803864576,2126388255l-697303040,2126390000l-697303040,2126390000l-2002780160,2126390000l1610612736,0l0,2097156l262144,0l-797966336,2126388255l-697303040,2126390000l-697303040,2126390000l-2002780160,2126390000l1610612736,0l0,2097156l262144,0l-792068096,2126388255l-697303040,2126390000l-697303040,2126390000l-2002780160,2126390000l1610612736,0l0,2097156l262144,0l0,0l74514432,0l-786694144,2126388255l-697303040,2126390000l-697303040,2126390000l-2002780160,2126390000l-1342177280,0l1107296256,14336l262176,0l-783548416,2126388255l-697303040,2126390000l-697303040,2126390000l-2002780160,2126390000l-1342177280,0l1107296256,14336l262176,0l-780402688,2126388255l-697303040,2126390000l-697303040,2126390000l-2002780160,2126390000l-1342177280,0l1107296256,14336l262176,0l-777256960,2126388255l-697303040,2126390000l-697303040,2126390000l-2002780160,2126390000l-1342177280,0l1107296256,14336l262176,0l-774111232,2126388255l-697303040,2126390000l-697303040,2126390000l-2002780160,2126390000l-1342177280,0l1107296256,14336l262176,0l-770965504,2126388255l-697303040,2126390000l-697303040,2126390000l-2002780160,2126390000l-1342177280,0l1107296256,14336l262176,0l-767819776,2126388255l-697303040,2126390000l-697303040,2126390000l-2002780160,2126390000l-1342177280,0l1107296256,14336l262176,0l-764674048,2126388255l-697303040,2126390000l-697303040,2126390000l-2002780160,2126390000l-1342177280,0l1107296256,14336l262176,0l-761528320,2126388255l-697303040,2126390000l-697303040,2126390000l-2002780160,2126390000l-1342177280,0l1107296256,14336l262176,0l-758382592,2126388255l-697303040,2126390000l-697303040,2126390000l-2002780160,2126390000l-1342177280,0l1107296256,14336l262176,0l-755236864,2126388255l-697303040,2126390000l-697303040,2126390000l-2002780160,2126390000l-1342177280,0l1107296256,14336l262176,0l-752091136,2126388255l-697303040,2126390000l-697303040,2126390000l-2002780160,2126390000l-1342177280,0l1107296256,14336l262176,0l-748945408,2126388255l-697303040,2126390000l-697303040,2126390000l-2002780160,2126390000l-1342177280,0l1107296256,14336l262176,0l0,0l0,0l0,0l0,0l0,0l0,0l0,0l0,0l0,0l0,0l0,0l0,0l0,0l0,0l0,0l0,0l0,0l0,0l0,0l0,0l0,0l0,0l0,0l0,0l0,0l0,0l0,0l0,0l0,0l0,0l0,0l0,0l0,0l0,0l0,0l0,0l0,0l0,0l0,0l0,0l0,0l0,0l0,0l0,0l0,0l0,0l0,0l0,0l0,0l0,0l30474240,0l-745799680,2126388255l-697303040,2126390000l-697303040,2126390000l-2002780160,2126390000l536870912,0l0,4096l262144,0l-742785024,2126388255l-697303040,2126390000l-697303040,2126390000l-2002780160,2126390000l536870912,0l0,4096l262144,0l0,0l0,0l0,0l0,0l0,0l0,0l0,0l0,0l0,0l0,0l0,0l0,0l0,0l0,0l0,0l0,0l0,0l0,0l0,0l0,0l0,0l0,0l0,0l0,0l0,0l0,0l0,0l0,0l0,0l0,0l0,0l0,0l0,0l0,0l0,0l0,0l0,0l0,0l0,0l0,0l0,0l0,0l0,0l30474240,0l-739770368,2126388255l-1293942784,2126390001l-1293942784,2126390001l-2012217344,2126390000l4128768,0l-67110664,-1073807362l1048319,0l0,0l0,0l0,0l0,0l0,0l0,0l0,0l0,0l0,0l0,0l0,0l0,0l0,0l0,0l0,0l0,0l0,0l0,0l0,0l0,0l0,0l0,0l0,0l0,0l0,0l0,0l0,0l0,0l0,0l0,0l0,0l0,0l0,0l0,0l0,0l0,0l0,0l0,0l0,0l0,0l0,0l0,0l0,0l0,0l0,0l0,0l0,0l0,0l0,0l0,0l30474240,0l-479854592,2126388255l-340787200,2126390000l-340787200,2126390000l-2014314496,2126390000l-2147483648,0l0,0l262146,0l0,0l0,0l0,0l0,0l0,0l0,0l0,0l0,0l0,0l0,0l0,0l0,0l0,0l0,0l0,0l0,0l0,0l0,0l0,0l0,0l0,0l0,0l0,0l0,0l0,0l0,0l0,0l0,0l0,0l0,0l0,0l0,0l0,0l0,0l0,0l0,0l0,0l0,0l0,0l0,0l0,0l0,0l0,0l0,0l0,0l0,0l0,0l0,0l0,0l0,0l30474240,0l-478806016,2126388255l1590689792,2126390001l1590689792,2126390001l-2009071616,2126390000l-1073741824,0l0,262144l1310848,0l0,0l0,0l0,0l0,0l0,0l0,0l0,0l0,0l0,0l0,0l0,0l0,0l0,0l0,0l0,0l0,0l0,0l0,0l0,0l0,0l0,0l0,0l0,0l0,0l0,0l0,0l0,0l0,0l0,0l0,0l0,0l0,0l0,0l0,0l0,0l0,0l0,0l0,0l0,0l0,0l0,0l0,0l0,0l0,0l0,0l0,0l0,0l0,0l0,0l0,0l30474240,0l-433455104,2126388255l1590689792,2126390001l1590689792,2126390001l-2009071616,2126390000l-268435456,262144l1107296256,-3867640l2392105,0l0,0l0,0l0,0l0,0l0,0l0,0l0,0l0,0l0,0l0,0l0,0l0,0l0,0l0,0l0,0l0,0l0,0l0,0l0,0l0,0l0,0l0,0l0,0l0,0l0,0l0,0l0,0l0,0l0,0l0,0l0,0l0,0l0,0l0,0l0,0l0,0l0,0l0,0l0,0l0,0l0,0l0,0l0,0l0,0l0,0l0,0l0,0l0,0l0,0l0,0l30474240,0l-370016256,2126388255l1590689792,2126390001l1590689792,2126390001l-2009071616,2126390000l1879048192,0l-1140850688,10027729l262144,0l0,0l0,0l0,0l0,0l0,0l0,0l0,0l0,0l0,0l0,0l0,0l0,0l0,0l0,0l0,0l0,0l0,0l0,0l0,0l0,0l0,0l0,0l0,0l0,0l0,0l0,0l0,0l0,0l0,0l0,0l0,0l0,0l0,0l0,0l0,0l0,0l0,0l0,0l0,0l0,0l0,0l0,0l0,0l0,0l0,0l0,0l0,0l0,0l0,0l0,0l30474240,0l-315228160,2126388255l1590689792,2126390001l1590689792,2126390001l-2009071616,2126390000l-268435456,262144l1107296256,-3867640l2392105,0l0,0l0,0l0,0l0,0l0,0l0,0l0,0l0,0l0,0l0,0l0,0l0,0l0,0l0,0l0,0l0,0l0,0l0,0l0,0l0,0l0,0l0,0l0,0l0,0l0,0l0,0l0,0l0,0l0,0l0,0l0,0l0,0l0,0l0,0l0,0l0,0l0,0l0,0l0,0l0,0l0,0l0,0l0,0l0,0l0,0l0,0l0,0l0,0l0,0l0,0l30474240,0l-251789312,2126388255l-340787200,2126390000l-340787200,2126390000l-2014314496,2126390000l1610612736,0l0,2097156l262144,0l0,0l0,0l0,0l0,0l0,0l0,0l0,0l0,0l0,0l0,0l0,0l0,0l0,0l0,0l0,0l0,0l0,0l0,0l0,0l0,0l0,0l0,0l0,0l0,0l0,0l0,0l0,0l0,0l0,0l0,0l0,0l0,0l0,0l0,0l0,0l0,0l0,0l0,0l0,0l0,0l0,0l0,0l0,0l0,0l0,0l0,0l0,0l0,0l0,0l0,0l30474240,0l-250740736,2126388255l-307232768,2126390000l-307232768,2126390000l-2013265920,2126390000l-1342177280,0l1107296256,14336l262176,0l0,0l0,0l0,0l0,0l0,0l0,0l0,0l0,0l0,0l0,0l0,0l0,0l0,0l0,0l0,0l0,0l0,0l0,0l0,0l0,0l0,0l0,0l0,0l0,0l0,0l0,0l0,0l0,0l0,0l0,0l0,0l0,0l0,0l0,0l0,0l0,0l0,0l0,0l0,0l0,0l0,0l0,0l0,0l0,0l0,0l0,0l0,0l0,0l0,0l0,0l30474240,0l-248381440,2126388255l-1293942784,2126390001l-1293942784,2126390001l-2012217344,2126390000l536870912,0l0,4096l262144,0l0,0l0,0l0,0l0,0l0,0l0,0l0,0l0,0l0,0l0,0l0,0l0,0l0,0l0,0l0,0l0,0l0,0l0,0l0,0l0,0l0,0l0,0l0,0l0,0l0,0l0,0l0,0l0,0l0,0l0,0l0,0l0,0l0,0l0,0l0,0l0,0l0,0l0,0l0,0l0,0l0,0l0,0l0,0l0,0l0,0l0,0l0,0l0,0l0,0l0,0l19988480,0l65536,65536l0,0l729808896,1447596649l262144,2037972992l300964473,1447596424l0,0l0,0l0,0l0,-65536l-1,65535l-751828992,2126390004l555417600,2126390007l262144,2037972992l300964473,1447596424l0,0l0,0l-1111490560,2126390006l1280573440,1280590918l17478,0l557056,196608l-466616320,1447596646l0,0l0,0l524288,65536l1023410176,1447596649l524288,131072l131072000,1447596662l524288,65536l-4194304,1447596645l0,0l0,0l0,0l0,0l0,0l0,32768l104038400,0l0,0l3211264,0l170524672,170524672l170524672,170524672l67108864,0l-2068840448,1447596649l1470103552,2126390007l4259840,0l65536,0l0,0l-233308160,2126388249l682098688,65536l0,0l0,0l0,0l4259840,0l65536,0l0,0l-244056064,2126388249l2359296,65536l0,0l0,0l0,0l2162688,0l1033895936,1447596649l801112064,1447596649l1438121984,2124724687l2162688,0l65536,65536153l262669532,4064l0,0l4259840,0l1653604352,2126391464l131072,65536l1661468672,2126391464l-478150656,2126389891l-478150656,2126389891l-1382219776,7929856l0,0l8454144,0l741867520,1447950079l433127424,-1210752034l-273699158,760068285l5198416,-1192999096l-1161957448,-274809105l-1108362051,-1195511889l1380986189,-1125187505l-1279463507,-1329795296l-474709277,-2082228350l-1350376573,-465090560l-1108363080,-1631653958l-272843281,-1108365379l1345146296,1811959634l1970239841,1131301236l1030515813,539111714l12676193,0l-261619712,1447950063l433127424,-1210752034l544452266,1935751799l1030318435,-465090526l-1108363080,-1631653958l-272843281,-1108365379l1345146296,539119442l1097349751,1030321006l-465090526,-1108363080l-1631653958,-272843281l-1108365379,1345146296l539119442,1935882871l-1125178819,-1279463507l-1329795296,-474709277l-2082228350,-1350376573l980885538,1953718629l1634300737,1195909693l-273106716,-1091585347l-1128403042,-273695249l760068285,575623760l2000436783,544895802l1635138167,841104748l1043276340,980449084l17919856,0l-381681664,1447596476l-1707606016,2126391538l327680,196608l131072,0l0,65536l0,0l0,0l0,65536l0,0l15728640,0l4980736,2126386833l-1707606016,2126391538l-1707606016,2126391538l-1707606016,2126391538l-1707606016,2126391538l67698688,2126386833l0,0l0,0l-397934592,2126386833l-1707606016,2126391538l-1707606016,2126391538l-1707606016,2126391538l-1707606016,2126391538l67043328,1447596649l0,0l0,0l-475529216,2126386841l1587544064,-28196l-1,65535l0,1447559168l0,0l131072,0l482344960,2126390463l11599872,0l492830720,2126390463l492830720,2126390463l486539264,2126390463l0,0l486539264,2126390463l0,0l486539264,2126390463l0,0l486539264,2126390463l0,0l486539264,2126390463l0,0l486539264,2126390463l0,0l486539264,2126390463l0,0l486539264,2126390463l0,0l875692032,1010708258l1916434223,1010725456l11564847,0l25165824,0l-832045056,1447949967l433127424,-1210752034l1919987370,574452851l577071472,979450942l1934390881,1010708340l1882874159,1198814066l1047359333,1849319740l1818838639,1010708332l1852586593,574453536l909195315,1010704944l1869822561,1180985708l1047293033,1933205820l1130522482,1981837932l574450785,858993459l790770483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26243130,0l110166016,0l-704643072,2126391481l-1762656256,1447596647l-1762131968,1447596647l-1762131968,1447596647l-661651456,2126391481l-659554304,2126391481l0,0l0,0l0,0l0,0l0,0l0,0l-657457152,2126391481l-1891631104,1447596372l0,0l-1891631104,1447596372l0,0l0,0l0,0l-1707606016,2126391538l-1707606016,2126391538l0,0l0,0l0,0l0,0l0,0l0,0l0,0l0,0l0,0l0,0l802160640,1447596647l803209216,1447596647l803209216,1447596647l0,0l0,0l0,0l0,0l0,0l0,0l0,0l0,0l0,0l0,0l-2147418112,-1l-2147352577,-1l65535,0l1,0l0,0l0,0l-65536,65535l0,0l0,0l-2147418112,-1l-2147352577,-1l394854399,2126391476l957349888,1447596447l0,0l-1866465280,1447596649l-2058354688,1447596649l196608,65536l0,0l1456996352,2126391484l0,0l878706688,2126391305l262144,0l267386880,2126391038l-1976565760,1447596649l0,0l0,0l0,131072l3,14614528l1772617732,2126391482l908066816,1447596649l0,0l1775763456,2126391482l1717960704,102l0,0l0,0l0,0l0,0l0,65536l65536,0l65536,65536l262144,98304000l0,0l39780352,0l0,0l0,0l0,0l0,0l0,0l0,0l0,0l0,0l0,0l0,0l-65536,-1l-1976500225,1447596649l922746880,1447596449l524288,0l261095424,1447596647l261095424,1447596647l294649856,1447596647l924319744,1447596449l261095424,1447596647l261095424,1447596647l294649856,1447596647l924319744,1447596449l196608,0l0,0l0,0l0,0l-1707606016,2126391538l-1707606016,2126391538l-1707606016,2126391538l0,256l0,0l0,0l0,0l-1707606016,2126391538l-1707606016,2126391538l-1707606016,2126391538l0,256l0,0l0,0l0,0l-1707606016,2126391538l-1707606016,2126391538l-1707606016,2126391538l0,256l0,0l0,0l0,0l0,0l0,0l0,0l0,0l0,0l0,0l-2147418112,-1l-2147352577,-1l65535,0l0,0l-2147418112,-1l-2147352577,-1l65535,0l0,0l-2147418112,-1l-2147352577,-1l65535,0l0,65536l1,0l-654835712,2126391481l0,0l0,0l-647495680,2126391481l0,0l0,0l0,0l-1760559104,1447596647l0,0l0,0l0,0l0,0l0,0l0,0l0,0l0,0l0,0l0,0l-2147418112,-1l-2147352577,-1l65535,0l0,0l-2147418112,-1l-2147352577,-1l65535,0l0,0l0,0l0,0l0,8l0,0l0,0l0,0l0,0l0,0l0,0l0,0l0,0l0,0l-2147418112,-1l-2147352577,-1l-1707540481,2126391538l0,2097152l0,0l0,0l0,0l876609536,1447596649l327680,327680l655360,1448280064l29252,0l-640155648,2126391481l0,0l0,0l1778384896,2126391482l878706688,1447596649l0,0l1781530624,212639148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-0.15pt;margin-top:17.1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戸建て　□ 二世帯住宅　□ 集合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（　　　　　　　　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続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4470</wp:posOffset>
                      </wp:positionV>
                      <wp:extent cx="104775" cy="104775"/>
                      <wp:effectExtent l="19685" t="2540" r="0" b="10160"/>
                      <wp:wrapNone/>
                      <wp:docPr id="3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0l2162688,0l1538260992,1447596448l0,0l1690304512,1447596647l2162688,0l683671552,1447596649l0,0l0,0l6356992,0l-1891631104,1447596372l0,0l0,0l0,0l0,0l0,0l0,0l-523239424,1447596649l-521666560,1447596649l-521142272,1447596649l866123776,1447596649l2162688,0l0,0l0,0l0,0l2162688,0l880803840,1447596649l881328128,1447596649l881328128,1447596649l2162688,0l-1970274304,1447596649l482344960,2126390463l65536,256l3211264,0l1058013184,1447596649l786432,0l-118489088,2126391294l0,0l-1891434496,-1847220536l2209329,0l1310720,327680l0,0l0,0l2162688,0l-53411840,1447596646l0,0l0,0l3211264,0l-268173312,2126390463l484442112,2126390463l0,0l0,0l3145728,0l2162688,0l-825229312,1447596649l0,0l835715072,1447596649l2162688,0l0,524288l482344960,2126390463l0,0l2162688,0l970981376,1447596649l1013972992,1447596649l0,0l2162688,0l825229312,1447596649l835715072,1447596649l0,0l6356992,0l65536,2359296l5963776,6488157l7143535,7536686l7209077,7536686l6357108,3014770l7471204,7798881l7209065,3014759l7274576,7209065l5439604,7405669l6619253,6488174l101,0l2162688,0l910163968,1447596649l910688256,1447596649l910688256,1447596649l2162688,0l-1970274304,1447596649l0,0l2097152,0l6356992,0l65536,2293760l5963776,6488157l7143535,7536686l7209077,7536686l6357108,3014770l7471204,7798881l7209065,3014759l7077958,6750305l6619219,7667825l7209061,6619235l908066816,1447596649l6356992,0l488833024,1447950048l433127424,-1210752034l44714,127l4665,2541l3579,5209l2492,8259l1598,11308l959,14739l383,18169l0,21600l797966336,1447596649l5308416,0l0,0l0,0l0,0l0,0l0,0l0,0l0,0l0,0l0,0l4259840,0l1653604352,2126391464l65536,65536l1661468672,2126391464l-478150656,2126389891l-478150656,2126389891l-1382285312,0l116,0l6356992,0l-590872576,2126391476l65536,0l0,0l0,0l-584056832,2126391476l-580386816,2126391476l-427819008,1447596650l-72351744,1447596650l-25165824,1447596650l-478150656,2126389891l0,1447596554l5308416,0l1752367104,1600483425l1868824624,29295l121241600,311820288l209780736,197656576l34734080,282263552l-1108410368,-1195511889l1380986189,2037645391l7562608,6881356l7602291,1447559168l4259840,0l65536,0l0,0l-247726080,2126388249l3538944,65536l0,0l0,0l0,0l6356992,0l589824,524297l21600,21600l6007,127l4665,2541l3579,5209l2492,8259l1598,11308l959,14739l383,18169l0,21600l793772032,1447596649l2162688,0l65536,393216l5439488,5177421l5505103,72l2162688,0l0,65536l131072,196608l0,0l2162688,0l65536,393216l5111808,5374031l4259917,76l2162688,0l680525824,1447596649l0,0l0,0l6356992,0l-590872576,2126391476l65536,0l0,0l0,0l-584056832,2126391476l-580386816,2126391476l1592786944,1447596651l1948254208,1447596651l1995440128,1447596651l-478150656,2126389891l0,0l6356992,0l131072,0l1310720,0l901775360,1447596649l970981376,1447596649l0,0l0,0l65536,524288l524288,2126381056l970981376,1447596649l805371904,1447596649l-748683264,1447596511l2162688,0l22020096,1447596540l0,0l987234304,1447596649l5308416,0l647168000,353417l433127424,-1210752034l486059690,2126391466l1703936,0l-686817280,1447596649l-687865856,1447596649l-672137216,1447596649l-673185792,1447596649l0,0l5308416,0l-251461632,1447950048l433127424,-1210752034l486059690,2126391466l1703936,6356992l-1867513742,1447596647l-1868562432,1447596647l299892736,1447596651l298844160,1447596651l7602176,47l2162688,0l1212153856,1447596542l0,0l960495616,1447596649l2162688,0l1181220864,2126391487l-1213202432,1447596646l-348127232,1447596629l2162688,0l775946240,1447596649l0,0l2097152,0l2162688,0l614465536,1447596429l-243269632,1447596564l970981376,1447596649l3211264,0l-1306525696,1447596511l902299648,1447596649l970981376,1447596649l-783679488,19963l0,0l6356992,0l647168000,353417l433127424,-1210752034l75813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912261120,1447596649l1013972992,1447596649l0,0l0,0l65536,524288l524288,2126381056l1013972992,1447596649l939589632,1447596649l698351616,1447596649l3211264,0l720371712,1447596649l912785408,1447596649l1013972992,1447596649l670629888,28391l1010827264,1447596649l7405568,0l0,0l1919647744,28001l1001390080,1447596649l1023410176,1447596649l0,0l0,0l65536,262144l262144,0l1023410176,1447596649l0,0l0,0l0,0l0,0l3211264,0l960495616,1447596649l956301312,1447596649l1007681536,1447596649l1010827264,1447596649l0,0l2162688,0l-1356857344,1447596511l0,0l1032847360,1447596649l2162688,0l-24051712,1447596650l0,0l0,0l2162688,0l-9371648,1447596661l0,0l0,0l2162688,0l65536,262144l1431175168,19532l1936261120,574442612l3223857,0l-1221591040,1447596649l589824,0l798294016,2126391305l65536,1801650176l-2088803227,-932493236l3253897,0l-1404043264,1447596649l917504,0l-117637120,2126391294l131072,1986592768l-1849866139,2052358290l3222148,0l-1300234240,1447596649l458752,0l199753728,2126391302l196608,1953038336l-591761559,113683504l3250795,0l-1372585984,1447596649l458752,0l208142336,2126391302l262144,1009778688l920287023,-364580814l3216475,0l-1432354816,1447596649l524288,0l-1901461504,2126391303l327680,1952514048l234255977,490137944l3223748,0l-1290797056,1447596649l655360,0l-262012928,2126391294l393216,1332936704l1947428454,474660371l3267662,0l-1482686464,1447596649l851968,0l-261292032,2126391294l458752,574423040l420360241,579381727l3211743,0l-847249408,1447596649l589824,0l197984256,2126391302l524288,574423040l-570088912,-368034849l3255250,0l1051721728,1447596649l458752,0l211484672,2126391302l589824,1835073536l1750547813,-619385821l3273954,0l-1322254336,1447596649l458752,0l213123072,2126391302l655360,1932460032l1897162851,52835765l3232306,0l-995098624,1447596649l262144,0l-260374528,2126391294l720896,1010696192l-361874847,-803230658l3244336,0l-1209008128,1447596649l327680,0l259915776,2126391302l786432,795672576l1985373807,-374350507l3259280,0l1061158912,1447596649l655360,0l-260046848,2126391294l851968,1010696192l1842638967,-446148725l3242478,0l-976224256,1447596649l655360,0l-116654080,2126391294l917504,543555584l-1965736584,-1786162231l3246098,0l-1309671424,1447596649l589824,0l-259325952,2126391294l983040,1630470144l-641173446,1358314890l3220916,0l-1382023168,1447596649l262144,0l910360576,2126391301l1048576,1198784512l357396325,1991583595l3234255,0l-1466957824,1447596649l1376256,0l-228524032,2126391294l1114112,1933180928l1091856242,298930380l3247088,0l-1451229184,1447596649l393216,0l-230555648,2126391294l1179648,1630470144l1837198394,543031716l3240426,0l-837812224,1447596649l196608,0l276889600,2126391305l1245184,1715077120l1728015465,-179792844l2200883,0l-24051712,1447596650l0,0l0,0l154206208,0l-262144000,2126391462l952107008,1447596429l952631296,1447596429l952631296,1447596429l-1686110208,1447596448l-1687158784,1447596448l0,0l-700448768,1447596648l-699924480,1447596648l-699924480,1447596648l-65536,32767l-65536,32767l0,0l0,0l-65536,32767l-65536,32767l0,0l0,0l977272832,1447596649l977797120,1447596649l977797120,1447596649l957349888,1447596447l-1226833920,2126390802l1104150528,1447596649l-349700096,2126391462l-394264576,1447596646l0,0l100,0l47185920,0l131072,0l-348127232,1447596629l0,0l0,0l0,0l0,0l0,0l0,0l957349888,1447596447l0,0l-1836056576,1447596448l0,0l1772617728,2126391482l0,0l0,0l1775763456,2126391482l0,0l0,0l991952896,1447596649l0,0l0,0l810549248,1447596649l-267911168,2126391462l0,0l1130889216,1447596649l0,0l0,0l0,0l-2147418112,-1l-2147352577,-1l1705050111,2126391477l0,0l-1932984320,2126391309l65536,0l1744830464,2126391131l1131937792,1447596649l3276800,0l0,0l0,0l0,0l0,0l0,0l0,0l0,0l131072,0l3276800,0l0,16842752l-65536,6619135l65636,0l1310720,0l0,0l136839168,1447596647l0,0l0,0l0,0l0,0l-1707606016,2126391538l2097152,140050432l67043586,0l0,0l132120576,1447596362l131072000,144759636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6391487l0,0l-1996488704,2126391285l262144,0l1943011328,2126390806l1104150528,1447596649l0,0l0,0l0,0l0,0l1704984576,2126391477l0,0l-1993867264,2126391285l65536,0l-772800512,2126390803l1104150528,1447596649l6553600,0l0,0l-65536,-1l65535,1l1704984576,2126391477l0,0l-1990721536,2126391285l65536,0l-994050048,2126390803l1104150528,1447596649l13107200,0l0,0l0,0l0,0l0,0l0,0l0,0l0,0l0,0l0,0l0,0l0,0l-868220928,2126390808l1299185664,1447596648l974127104,2126390809l1299185664,1447596648l-778043392,2126390808l1299185664,1447596648l-1498415104,2126390810l1299185664,1447596648l0,0l0,0l0,0l0,0l0,0l0,0l1523187712,0l0,0l23134208,0l0,1l65536,0l262144,0l524288,65536l1462763520,1447596648l-65536,65535l1073741824,3l1602158592,234883035l262144,0l524288,65536l1396703232,1447596647l-65536,65535l0,3l134414336,8208l262144,0l524288,65536l1529872384,1447596647l-65536,65535l0,67108864l0,260046848l131072,0l524288,65536l950009856,1447596647l-65536,65535l0,3l134414336,8208l262144,0l524288,65536l653262848,1447596647l-65536,65535l131072,0l0,8064l65536,0l524288,65536l576716800,1447596647l-65536,65535l131072,0l0,8184l65536,0l524288,65536l546308096,1447596647l-65536,65535l0,0l4259840,0l65536,0l0,0l-1461190656,2126388255l1214513152,65536l0,0l0,0l0,0l82903040,0l0,-268435456l1744568326,8372226l131132,0l524288,65536l1368391680,1447596649l-65536,65535l-2147483648,0l0,0l262146,0l524288,65536l1398800384,1447596649l-65536,65535l-2147483648,0l0,0l262146,0l524288,65536l1429209088,1447596649l-65536,65535l-2147483648,0l0,0l262656,0l524288,65536l1459617792,1447596649l-65536,65535l-2147483648,0l0,0l262160,0l524288,65536l1490026496,1447596649l-65536,65535l-268435456,0l-1140850688,10289873l1314944,0l524288,65536l1520435200,1447596649l-65536,65535l-268435456,262144l1107296256,-3867640l2400297,0l524288,65536l1550843904,1447596649l-65536,65535l-1073741824,0l0,262144l1310848,0l524288,262144l1581252608,1447596649l-65536,65535l-268435456,262144l1107296256,-3867640l2392105,0l524288,262144l1611661312,1447596649l-65536,65535l1879048192,0l-1140850688,10027729l262144,0l524288,262144l1642070016,1447596649l-65536,65535l-268435456,262144l1107296256,-3867640l2392105,0l524288,262144l1672478720,1447596649l-65536,65535l1610612736,0l0,4325378l262144,0l524288,65536l1702887424,1447596649l-65536,65535l536870912,0l0,288l262144,0l524288,65536l1733296128,1447596649l-65536,65535l1610612736,0l0,2097156l262144,0l524288,65536l1763704832,1447596649l-65536,65535l1610612736,0l0,2097156l262144,0l524288,524288l1794113536,1447596649l-65536,65535l-1342177280,0l1107296256,14336l262176,0l1310720,851968l1824522240,1447596649l-65536,65535l536870912,0l0,4096l262144,0l524288,131072l1898971136,1447596649l-65536,65535l4128768,0l-67110664,-1073807362l1048319,0l524288,65536l1929379840,1447596649l-65536,65535l-2147483648,0l0,0l262146,0l524288,65536l1959788544,1447596649l-65536,65535l-1073741824,0l0,262144l1310848,0l524288,65536l1990197248,1447596649l-65536,65535l-268435456,262144l1107296256,-3867640l2392105,0l524288,65536l2020605952,1447596649l-65536,65535l1879048192,0l-1140850688,10027729l262144,0l524288,65536l2051014656,1447596649l-65536,65535l-268435456,262144l1107296256,-3867640l2392105,0l524288,65536l2081423360,1447596649l-65536,65535l1610612736,0l0,2097156l262144,0l524288,65536l2111832064,1447596649l-65536,65535l-1342177280,0l1107296256,14336l262176,0l524288,65536l2142240768,1447596649l-65536,65535l536870912,0l0,4096l262144,0l524288,65536l-2122317824,1447596649l-65536,65535l0,0l30474240,0l-1425801216,2126388255l1590689792,2126390001l1590689792,2126390001l-2009071616,2126390000l0,-268435456l1744568326,8372226l131132,0l0,0l0,0l0,0l0,0l0,0l0,0l0,0l0,0l0,0l0,0l0,0l0,0l0,0l0,0l0,0l0,0l0,0l0,0l0,0l0,0l0,0l0,0l0,0l0,0l0,0l0,0l0,0l0,0l0,0l0,0l0,0l0,0l0,0l0,0l0,0l0,0l0,0l0,0l0,0l0,0l0,0l0,0l0,0l0,0l0,0l0,0l0,0l0,0l0,0l0,0l30474240,0l-1346240512,2126388255l1590689792,2126390001l1590689792,2126390001l-2009071616,2126390000l-2147483648,0l0,0l262146,0l0,0l0,0l0,0l0,0l0,0l0,0l0,0l0,0l0,0l0,0l0,0l0,0l0,0l0,0l0,0l0,0l0,0l0,0l0,0l0,0l0,0l0,0l0,0l0,0l0,0l0,0l0,0l0,0l0,0l0,0l0,0l0,0l0,0l0,0l0,0l0,0l0,0l0,0l0,0l0,0l0,0l0,0l0,0l0,0l0,0l0,0l0,0l0,0l0,0l0,0l30474240,0l-1301676032,2126388255l-697303040,2126390000l-697303040,2126390000l-2002780160,2126390000l-2147483648,0l0,0l262146,0l0,0l0,0l0,0l0,0l0,0l0,0l0,0l0,0l0,0l0,0l0,0l0,0l0,0l0,0l0,0l0,0l0,0l0,0l0,0l0,0l0,0l0,0l0,0l0,0l0,0l0,0l0,0l0,0l0,0l0,0l0,0l0,0l0,0l0,0l0,0l0,0l0,0l0,0l0,0l0,0l0,0l0,0l0,0l0,0l0,0l0,0l0,0l0,0l0,0l0,0l30474240,0l-1298268160,2126388255l1590689792,2126390001l1590689792,2126390001l-2009071616,2126390000l-2147483648,0l0,0l262656,0l0,0l0,0l0,0l0,0l0,0l0,0l0,0l0,0l0,0l0,0l0,0l0,0l0,0l0,0l0,0l0,0l0,0l0,0l0,0l0,0l0,0l0,0l0,0l0,0l0,0l0,0l0,0l0,0l0,0l0,0l0,0l0,0l0,0l0,0l0,0l0,0l0,0l0,0l0,0l0,0l0,0l0,0l0,0l0,0l0,0l0,0l0,0l0,0l0,0l0,0l30474240,0l-1295253504,2126388255l1590689792,2126390001l1590689792,2126390001l-2009071616,2126390000l-2147483648,0l0,0l262160,0l0,0l0,0l0,0l0,0l0,0l0,0l0,0l0,0l0,0l0,0l0,0l0,0l0,0l0,0l0,0l0,0l0,0l0,0l0,0l0,0l0,0l0,0l0,0l0,0l0,0l0,0l0,0l0,0l0,0l0,0l0,0l0,0l0,0l0,0l0,0l0,0l0,0l0,0l0,0l0,0l0,0l0,0l0,0l0,0l0,0l0,0l0,0l0,0l0,0l0,0l30474240,0l-1281097728,2126388255l1590689792,2126390001l1590689792,2126390001l-2009071616,2126390000l-268435456,0l-1140850688,10289873l1314944,0l0,0l0,0l0,0l0,0l0,0l0,0l0,0l0,0l0,0l0,0l0,0l0,0l0,0l0,0l0,0l0,0l0,0l0,0l0,0l0,0l0,0l0,0l0,0l0,0l0,0l0,0l0,0l0,0l0,0l0,0l0,0l0,0l0,0l0,0l0,0l0,0l0,0l0,0l0,0l0,0l0,0l0,0l0,0l0,0l0,0l0,0l0,0l0,0l0,0l0,0l30474240,0l-1184104448,2126388255l1590689792,2126390001l1590689792,2126390001l-2009071616,2126390000l-268435456,262144l1107296256,-3867640l2400297,0l0,0l0,0l0,0l0,0l0,0l0,0l0,0l0,0l0,0l0,0l0,0l0,0l0,0l0,0l0,0l0,0l0,0l0,0l0,0l0,0l0,0l0,0l0,0l0,0l0,0l0,0l0,0l0,0l0,0l0,0l0,0l0,0l0,0l0,0l0,0l0,0l0,0l0,0l0,0l0,0l0,0l0,0l0,0l0,0l0,0l0,0l0,0l0,0l0,0l0,0l30474240,0l-1080033280,2126388255l-697303040,2126390000l-697303040,2126390000l-2002780160,2126390000l-1073741824,0l0,262144l1310848,0l-1074659328,2126388255l-697303040,2126390000l-697303040,2126390000l-2002780160,2126390000l-1073741824,0l0,262144l1310848,0l-1069285376,2126388255l-697303040,2126390000l-697303040,2126390000l-2002780160,2126390000l-1073741824,0l0,262144l1310848,0l-1063911424,2126388255l-697303040,2126390000l-697303040,2126390000l-2002780160,2126390000l-1073741824,0l0,262144l1310848,0l0,0l0,0l0,0l0,0l0,0l0,0l0,0l0,0l0,0l0,0l0,0l0,0l0,0l0,0l0,0l0,0l0,0l0,0l0,0l0,0l0,0l0,0l0,0l0,0l0,0l0,0l0,0l0,0l0,0l30474240,0l-1058537472,2126388255l-697303040,2126390000l-697303040,2126390000l-2002780160,2126390000l-268435456,262144l1107296256,-3867640l2392105,0l-1050673152,2126388255l-697303040,2126390000l-697303040,2126390000l-2002780160,2126390000l-268435456,262144l1107296256,-3867640l2392105,0l-1042153472,2126388255l-697303040,2126390000l-697303040,2126390000l-2002780160,2126390000l-268435456,262144l1107296256,-3867640l2392105,0l-1033633792,2126388255l-697303040,2126390000l-697303040,2126390000l-2002780160,2126390000l-268435456,262144l1107296256,-3867640l2392105,0l0,0l0,0l0,0l0,0l0,0l0,0l0,0l0,0l0,0l0,0l0,0l0,0l0,0l0,0l0,0l0,0l0,0l0,0l0,0l0,0l0,0l0,0l0,0l0,0l0,0l0,0l0,0l0,0l0,0l30474240,0l-1025769472,2126388255l-697303040,2126390000l-697303040,2126390000l-2002780160,2126390000l1879048192,0l-1140850688,10027729l262144,0l-1020395520,2126388255l-697303040,2126390000l-697303040,2126390000l-2002780160,2126390000l1879048192,0l-1140850688,10027729l262144,0l-1015021568,2126388255l-697303040,2126390000l-697303040,2126390000l-2002780160,2126390000l1879048192,0l-1140850688,10027729l262144,0l-1009647616,2126388255l-697303040,2126390000l-697303040,2126390000l-2002780160,2126390000l1879048192,0l-1140850688,10027729l262144,0l0,0l0,0l0,0l0,0l0,0l0,0l0,0l0,0l0,0l0,0l0,0l0,0l0,0l0,0l0,0l0,0l0,0l0,0l0,0l0,0l0,0l0,0l0,0l0,0l0,0l0,0l0,0l0,0l0,0l30474240,0l-1004273664,2126388255l-697303040,2126390000l-697303040,2126390000l-2002780160,2126390000l-268435456,262144l1107296256,-3867640l2392105,0l-995753984,2126388255l-697303040,2126390000l-697303040,2126390000l-2002780160,2126390000l-268435456,262144l1107296256,-3867640l2392105,0l-987889664,2126388255l-697303040,2126390000l-697303040,2126390000l-2002780160,2126390000l-268435456,262144l1107296256,-3867640l2392105,0l-979369984,2126388255l-697303040,2126390000l-697303040,2126390000l-2002780160,2126390000l-268435456,262144l1107296256,-3867640l2392105,0l0,0l0,0l0,0l0,0l0,0l0,0l0,0l0,0l0,0l0,0l0,0l0,0l0,0l0,0l0,0l0,0l0,0l0,0l0,0l0,0l0,0l0,0l0,0l0,0l0,0l0,0l0,0l0,0l0,0l30474240,0l-971505664,2126388255l1590689792,2126390001l1590689792,2126390001l-2009071616,2126390000l1610612736,0l0,4325378l262144,0l0,0l0,0l0,0l0,0l0,0l0,0l0,0l0,0l0,0l0,0l0,0l0,0l0,0l0,0l0,0l0,0l0,0l0,0l0,0l0,0l0,0l0,0l0,0l0,0l0,0l0,0l0,0l0,0l0,0l0,0l0,0l0,0l0,0l0,0l0,0l0,0l0,0l0,0l0,0l0,0l0,0l0,0l0,0l0,0l0,0l0,0l0,0l0,0l0,0l0,0l30474240,0l-925368320,2126388255l1590689792,2126390001l1590689792,2126390001l-2009071616,2126390000l536870912,0l0,288l262144,0l0,0l0,0l0,0l0,0l0,0l0,0l0,0l0,0l0,0l0,0l0,0l0,0l0,0l0,0l0,0l0,0l0,0l0,0l0,0l0,0l0,0l0,0l0,0l0,0l0,0l0,0l0,0l0,0l0,0l0,0l0,0l0,0l0,0l0,0l0,0l0,0l0,0l0,0l0,0l0,0l0,0l0,0l0,0l0,0l0,0l0,0l0,0l0,0l0,0l0,0l30474240,0l-880017408,2126388255l1590689792,2126390001l1590689792,2126390001l-2009071616,2126390000l1610612736,0l0,2097156l262144,0l0,0l0,0l0,0l0,0l0,0l0,0l0,0l0,0l0,0l0,0l0,0l0,0l0,0l0,0l0,0l0,0l0,0l0,0l0,0l0,0l0,0l0,0l0,0l0,0l0,0l0,0l0,0l0,0l0,0l0,0l0,0l0,0l0,0l0,0l0,0l0,0l0,0l0,0l0,0l0,0l0,0l0,0l0,0l0,0l0,0l0,0l0,0l0,0l0,0l0,0l30474240,0l-834666496,2126388255l-697303040,2126390000l-697303040,2126390000l-2002780160,2126390000l1610612736,0l0,2097156l262144,0l-827457536,2126388255l-697303040,2126390000l-697303040,2126390000l-2002780160,2126390000l1610612736,0l0,2097156l262144,0l-821559296,2126388255l-697303040,2126390000l-697303040,2126390000l-2002780160,2126390000l1610612736,0l0,2097156l262144,0l-815661056,2126388255l-697303040,2126390000l-697303040,2126390000l-2002780160,2126390000l1610612736,0l0,2097156l262144,0l-809762816,2126388255l-697303040,2126390000l-697303040,2126390000l-2002780160,2126390000l1610612736,0l0,2097156l262144,0l-803864576,2126388255l-697303040,2126390000l-697303040,2126390000l-2002780160,2126390000l1610612736,0l0,2097156l262144,0l-797966336,2126388255l-697303040,2126390000l-697303040,2126390000l-2002780160,2126390000l1610612736,0l0,2097156l262144,0l-792068096,2126388255l-697303040,2126390000l-697303040,2126390000l-2002780160,2126390000l1610612736,0l0,2097156l262144,0l0,0l74514432,0l-786694144,2126388255l-697303040,2126390000l-697303040,2126390000l-2002780160,2126390000l-1342177280,0l1107296256,14336l262176,0l-783548416,2126388255l-697303040,2126390000l-697303040,2126390000l-2002780160,2126390000l-1342177280,0l1107296256,14336l262176,0l-780402688,2126388255l-697303040,2126390000l-697303040,2126390000l-2002780160,2126390000l-1342177280,0l1107296256,14336l262176,0l-777256960,2126388255l-697303040,2126390000l-697303040,2126390000l-2002780160,2126390000l-1342177280,0l1107296256,14336l262176,0l-774111232,2126388255l-697303040,2126390000l-697303040,2126390000l-2002780160,2126390000l-1342177280,0l1107296256,14336l262176,0l-770965504,2126388255l-697303040,2126390000l-697303040,2126390000l-2002780160,2126390000l-1342177280,0l1107296256,14336l262176,0l-767819776,2126388255l-697303040,2126390000l-697303040,2126390000l-2002780160,2126390000l-1342177280,0l1107296256,14336l262176,0l-764674048,2126388255l-697303040,2126390000l-697303040,2126390000l-2002780160,2126390000l-1342177280,0l1107296256,14336l262176,0l-761528320,2126388255l-697303040,2126390000l-697303040,2126390000l-2002780160,2126390000l-1342177280,0l1107296256,14336l262176,0l-758382592,2126388255l-697303040,2126390000l-697303040,2126390000l-2002780160,2126390000l-1342177280,0l1107296256,14336l262176,0l-755236864,2126388255l-697303040,2126390000l-697303040,2126390000l-2002780160,2126390000l-1342177280,0l1107296256,14336l262176,0l-752091136,2126388255l-697303040,2126390000l-697303040,2126390000l-2002780160,2126390000l-1342177280,0l1107296256,14336l262176,0l-748945408,2126388255l-697303040,2126390000l-697303040,2126390000l-2002780160,2126390000l-1342177280,0l1107296256,14336l262176,0l0,0l0,0l0,0l0,0l0,0l0,0l0,0l0,0l0,0l0,0l0,0l0,0l0,0l0,0l0,0l0,0l0,0l0,0l0,0l0,0l0,0l0,0l0,0l0,0l0,0l0,0l0,0l0,0l0,0l0,0l0,0l0,0l0,0l0,0l0,0l0,0l0,0l0,0l0,0l0,0l0,0l0,0l0,0l0,0l0,0l0,0l0,0l0,0l0,0l0,0l30474240,0l-745799680,2126388255l-697303040,2126390000l-697303040,2126390000l-2002780160,2126390000l536870912,0l0,4096l262144,0l-742785024,2126388255l-697303040,2126390000l-697303040,2126390000l-2002780160,2126390000l536870912,0l0,4096l262144,0l0,0l0,0l0,0l0,0l0,0l0,0l0,0l0,0l0,0l0,0l0,0l0,0l0,0l0,0l0,0l0,0l0,0l0,0l0,0l0,0l0,0l0,0l0,0l0,0l0,0l0,0l0,0l0,0l0,0l0,0l0,0l0,0l0,0l0,0l0,0l0,0l0,0l0,0l0,0l0,0l0,0l0,0l0,0l30474240,0l-739770368,2126388255l-1293942784,2126390001l-1293942784,2126390001l-2012217344,2126390000l4128768,0l-67110664,-1073807362l1048319,0l0,0l0,0l0,0l0,0l0,0l0,0l0,0l0,0l0,0l0,0l0,0l0,0l0,0l0,0l0,0l0,0l0,0l0,0l0,0l0,0l0,0l0,0l0,0l0,0l0,0l0,0l0,0l0,0l0,0l0,0l0,0l0,0l0,0l0,0l0,0l0,0l0,0l0,0l0,0l0,0l0,0l0,0l0,0l0,0l0,0l0,0l0,0l0,0l0,0l0,0l30474240,0l-479854592,2126388255l-340787200,2126390000l-340787200,2126390000l-2014314496,2126390000l-2147483648,0l0,0l262146,0l0,0l0,0l0,0l0,0l0,0l0,0l0,0l0,0l0,0l0,0l0,0l0,0l0,0l0,0l0,0l0,0l0,0l0,0l0,0l0,0l0,0l0,0l0,0l0,0l0,0l0,0l0,0l0,0l0,0l0,0l0,0l0,0l0,0l0,0l0,0l0,0l0,0l0,0l0,0l0,0l0,0l0,0l0,0l0,0l0,0l0,0l0,0l0,0l0,0l0,0l30474240,0l-478806016,2126388255l1590689792,2126390001l1590689792,2126390001l-2009071616,2126390000l-1073741824,0l0,262144l1310848,0l0,0l0,0l0,0l0,0l0,0l0,0l0,0l0,0l0,0l0,0l0,0l0,0l0,0l0,0l0,0l0,0l0,0l0,0l0,0l0,0l0,0l0,0l0,0l0,0l0,0l0,0l0,0l0,0l0,0l0,0l0,0l0,0l0,0l0,0l0,0l0,0l0,0l0,0l0,0l0,0l0,0l0,0l0,0l0,0l0,0l0,0l0,0l0,0l0,0l0,0l30474240,0l-433455104,2126388255l1590689792,2126390001l1590689792,2126390001l-2009071616,2126390000l-268435456,262144l1107296256,-3867640l2392105,0l0,0l0,0l0,0l0,0l0,0l0,0l0,0l0,0l0,0l0,0l0,0l0,0l0,0l0,0l0,0l0,0l0,0l0,0l0,0l0,0l0,0l0,0l0,0l0,0l0,0l0,0l0,0l0,0l0,0l0,0l0,0l0,0l0,0l0,0l0,0l0,0l0,0l0,0l0,0l0,0l0,0l0,0l0,0l0,0l0,0l0,0l0,0l0,0l0,0l0,0l30474240,0l-370016256,2126388255l1590689792,2126390001l1590689792,2126390001l-2009071616,2126390000l1879048192,0l-1140850688,10027729l262144,0l0,0l0,0l0,0l0,0l0,0l0,0l0,0l0,0l0,0l0,0l0,0l0,0l0,0l0,0l0,0l0,0l0,0l0,0l0,0l0,0l0,0l0,0l0,0l0,0l0,0l0,0l0,0l0,0l0,0l0,0l0,0l0,0l0,0l0,0l0,0l0,0l0,0l0,0l0,0l0,0l0,0l0,0l0,0l0,0l0,0l0,0l0,0l0,0l0,0l0,0l30474240,0l-315228160,2126388255l1590689792,2126390001l1590689792,2126390001l-2009071616,2126390000l-268435456,262144l1107296256,-3867640l2392105,0l0,0l0,0l0,0l0,0l0,0l0,0l0,0l0,0l0,0l0,0l0,0l0,0l0,0l0,0l0,0l0,0l0,0l0,0l0,0l0,0l0,0l0,0l0,0l0,0l0,0l0,0l0,0l0,0l0,0l0,0l0,0l0,0l0,0l0,0l0,0l0,0l0,0l0,0l0,0l0,0l0,0l0,0l0,0l0,0l0,0l0,0l0,0l0,0l0,0l0,0l30474240,0l-251789312,2126388255l-340787200,2126390000l-340787200,2126390000l-2014314496,2126390000l1610612736,0l0,2097156l262144,0l0,0l0,0l0,0l0,0l0,0l0,0l0,0l0,0l0,0l0,0l0,0l0,0l0,0l0,0l0,0l0,0l0,0l0,0l0,0l0,0l0,0l0,0l0,0l0,0l0,0l0,0l0,0l0,0l0,0l0,0l0,0l0,0l0,0l0,0l0,0l0,0l0,0l0,0l0,0l0,0l0,0l0,0l0,0l0,0l0,0l0,0l0,0l0,0l0,0l0,0l30474240,0l-250740736,2126388255l-307232768,2126390000l-307232768,2126390000l-2013265920,2126390000l-1342177280,0l1107296256,14336l262176,0l0,0l0,0l0,0l0,0l0,0l0,0l0,0l0,0l0,0l0,0l0,0l0,0l0,0l0,0l0,0l0,0l0,0l0,0l0,0l0,0l0,0l0,0l0,0l0,0l0,0l0,0l0,0l0,0l0,0l0,0l0,0l0,0l0,0l0,0l0,0l0,0l0,0l0,0l0,0l0,0l0,0l0,0l0,0l0,0l0,0l0,0l0,0l0,0l0,0l0,0l30474240,0l-248381440,2126388255l-1293942784,2126390001l-1293942784,2126390001l-2012217344,2126390000l536870912,0l0,4096l262144,0l0,0l0,0l0,0l0,0l0,0l0,0l0,0l0,0l0,0l0,0l0,0l0,0l0,0l0,0l0,0l0,0l0,0l0,0l0,0l0,0l0,0l0,0l0,0l0,0l0,0l0,0l0,0l0,0l0,0l0,0l0,0l0,0l0,0l0,0l0,0l0,0l0,0l0,0l0,0l0,0l0,0l0,0l0,0l0,0l0,0l0,0l0,0l0,0l0,0l0,0l19988480,0l65536,65536l0,0l729808896,1447596649l262144,2037972992l300964473,1447596424l0,0l0,0l0,0l0,-65536l-1,65535l-751828992,2126390004l555417600,2126390007l262144,2037972992l300964473,1447596424l0,0l0,0l-1111490560,2126390006l1280573440,1280590918l17478,0l557056,196608l-466616320,1447596646l0,0l0,0l524288,65536l1023410176,1447596649l524288,131072l131072000,1447596662l524288,65536l-4194304,1447596645l0,0l0,0l0,0l0,0l0,0l0,32768l104038400,0l0,0l3211264,0l170524672,170524672l170524672,170524672l67108864,0l-2068840448,1447596649l1470103552,2126390007l4259840,0l65536,0l0,0l-233308160,2126388249l682098688,65536l0,0l0,0l0,0l4259840,0l65536,0l0,0l-244056064,2126388249l2359296,65536l0,0l0,0l0,0l2162688,0l589824,131081l1073758208,8329079l166531641,341380603l2165180,0l65536,65536153l262669532,4064l0,0l9502720,0l647495680,353417l433127424,-1210752034l1703980714,2126391495l0,0l-1905262592,2126390378l-1384120320,2126390378l0,0l65536,65536l493682688,2126391449l484442112,2126391449l-2011889664,2126391002l-2047868928,1447596649l721420288,1430471467l-1879029938,2126390378l0,0l1472200704,2124724687l-469762048,1447596650l3211264,0l300941312,1447596651l484442112,2126390463l521666560,2126391466l0,-134217728l3162294,0l12582912,0l-261619712,1447950063l433127424,-1210752034l544452266,1935751799l1030318435,-465090526l-1108363080,-1631653958l-272843281,-1108365379l1345146296,539119442l1097349751,1030321006l-465090526,-1108363080l-1631653958,-272843281l-1108365379,1345146296l539119442,1935882871l-1125178819,-1279463507l-1329795296,-474709277l-2082228350,-1350376573l980885538,1953718629l1634300737,1195909693l-273106716,-1091585347l-1128403042,-273695249l760068285,575623760l2000436783,544895802l1635138167,841104748l1043276340,980449084l17919856,0l-381681664,1447596476l-1707606016,2126391538l327680,196608l131072,0l0,65536l0,0l0,0l0,65536l0,0l15728640,0l4980736,2126386833l-1707606016,2126391538l-1707606016,2126391538l-1707606016,2126391538l-1707606016,2126391538l67698688,2126386833l0,0l0,0l-397934592,2126386833l-1707606016,2126391538l-1707606016,2126391538l-1707606016,2126391538l-1707606016,2126391538l67043328,1447596649l0,0l0,0l-475529216,2126386841l1587544064,-28196l-1,65535l0,1447559168l0,0l131072,0l482344960,2126390463l9502720,0l747634688,1447596651l748158976,1447596651l748158976,1447596651l749731840,1447596651l750256128,1447596651l750256128,1447596651l705691648,1447596651l16711680,0l0,0l0,0l0,0l0,0l0,0l0,0l0,0l0,0l-492437504,1447596649l2162688,0l-1878982656,1447596647l0,0l0,0l25231360,0l-832045056,1447949967l433127424,-1210752034l1919987370,574452851l577071472,979450942l1934390881,1010708340l1882874159,1198814066l1047359333,1849319740l1818838639,1010708332l1852586593,574453536l909195315,1010704944l1869822561,1180985708l1047293033,1933205820l1130522482,1981837932l574450785,858993459l790770483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26243130,0l110166016,0l-704643072,2126391481l-1762656256,1447596647l-1762131968,1447596647l-1762131968,1447596647l-661651456,2126391481l-659554304,2126391481l0,0l0,0l0,0l0,0l0,0l0,0l-657457152,2126391481l-1891631104,1447596372l0,0l-1891631104,1447596372l0,0l0,0l0,0l-1707606016,2126391538l-1707606016,2126391538l0,0l0,0l0,0l0,0l0,0l0,0l0,0l0,0l0,0l0,0l802160640,1447596647l803209216,1447596647l803209216,1447596647l0,0l0,0l0,0l0,0l0,0l0,0l0,0l0,0l0,0l0,0l-2147418112,-1l-2147352577,-1l65535,0l1,0l0,0l0,0l-65536,65535l0,0l0,0l-2147418112,-1l-2147352577,-1l394854399,2126391476l957349888,1447596447l0,0l-1866465280,1447596649l-2058354688,1447596649l196608,65536l0,0l1456996352,2126391484l0,0l878706688,2126391305l262144,0l267386880,2126391038l-1976565760,1447596649l0,0l0,0l0,131072l3,14614528l1772617732,2126391482l908066816,1447596649l0,0l1775763456,2126391482l1717960704,102l0,0l0,0l0,0l0,0l0,65536l65536,0l65536,65536l262144,98304000l0,0l39780352,0l0,0l0,0l0,0l0,0l0,0l0,0l0,0l0,0l0,0l0,0l-65536,-1l-1976500225,1447596649l922746880,1447596449l524288,0l261095424,1447596647l261095424,1447596647l294649856,1447596647l924319744,1447596449l261095424,1447596647l261095424,1447596647l294649856,1447596647l924319744,1447596449l196608,0l0,0l0,0l0,0l-1707606016,2126391538l-1707606016,2126391538l-1707606016,2126391538l0,256l0,0l0,0l0,0l-1707606016,2126391538l-1707606016,2126391538l-1707606016,2126391538l0,256l0,0l0,0l0,0l-1707606016,2126391538l-1707606016,2126391538l-1707606016,2126391538l0,256l0,0l0,0l0,0l0,0l0,0l0,0l0,0l0,0l0,0l-2147418112,-1l-2147352577,-1l65535,0l0,0l-2147418112,-1l-2147352577,-1l65535,0l0,0l-2147418112,-1l-2147352577,-1l65535,0l0,65536l1,0l-654835712,2126391481l0,0l0,0l-647495680,2126391481l0,0l0,0l0,0l-1760559104,1447596647l0,0l0,0l0,0l0,0l0,0l0,0l0,0l0,0l0,0l0,0l-2147418112,-1l-2147352577,-1l65535,0l0,0l-2147418112,-1l-2147352577,-1l65535,0l0,0l0,0l0,0l0,8l0,0l0,0l0,0l0,0l0,0l0,0l0,0l0,0l0,0l-2147418112,-1l-2147352577,-1l-1707540481,2126391538l0,2097152l0,0l0,0l0,0l876609536,1447596649l327680,327680l655360,1448280064l29252,0l-640155648,2126391481l0,0l0,0l1778384896,2126391482l878706688,1447596649l0,0l1781530624,212639148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-0.15pt;margin-top:16.1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04470</wp:posOffset>
                      </wp:positionV>
                      <wp:extent cx="104775" cy="104775"/>
                      <wp:effectExtent l="19685" t="2540" r="0" b="10160"/>
                      <wp:wrapNone/>
                      <wp:docPr id="4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1447559168l2162688,0l65536,393216l5439488,5177421l5505103,72l2162688,0l0,65536l131072,196608l0,0l2162688,0l65536,393216l5111808,5374031l4259917,76l2162688,0l680525824,1447596649l0,0l0,0l6356992,0l-590872576,2126391476l65536,0l0,0l0,0l-584056832,2126391476l-580386816,2126391476l1592786944,1447596651l1948254208,1447596651l1995440128,1447596651l-478150656,2126389891l0,0l6356992,0l131072,0l1310720,0l901775360,1447596649l970981376,1447596649l0,0l0,0l65536,524288l524288,2126381056l970981376,1447596649l805371904,1447596649l-748683264,1447596511l2162688,0l22020096,1447596540l0,0l987234304,1447596649l5308416,0l647168000,353417l433127424,-1210752034l486059690,2126391466l1703936,0l-686817280,1447596649l-687865856,1447596649l-672137216,1447596649l-673185792,1447596649l0,0l5308416,0l511901696,1447950048l433127424,-1210752034l486059690,2126391466l1703936,6356992l-519045006,1447596649l-520093696,1447596649l160432128,1447596650l159383552,1447596650l7602176,47l2162688,0l814743552,1447596649l0,0l960495616,1447596649l2162688,0l1181220864,2126391487l-1213202432,1447596646l-348127232,1447596629l2162688,0l775946240,1447596649l0,0l2097152,0l2162688,0l614465536,1447596429l-243269632,1447596564l970981376,1447596649l3211264,0l-1306525696,1447596511l902299648,1447596649l970981376,1447596649l-783679488,19963l0,0l6356992,0l647168000,353417l433127424,-1210752034l75813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912261120,1447596649l1013972992,1447596649l0,0l0,0l65536,524288l524288,2126381056l1013972992,1447596649l939589632,1447596649l698351616,1447596649l3211264,0l720371712,1447596649l912785408,1447596649l1013972992,1447596649l670629888,28391l1010827264,1447596649l7405568,0l0,0l1919647744,28001l1001390080,1447596649l1023410176,1447596649l0,0l0,0l65536,262144l262144,0l1023410176,1447596649l0,0l0,0l0,0l0,0l3211264,0l960495616,1447596649l956301312,1447596649l1007681536,1447596649l1010827264,1447596649l0,0l2162688,0l-1356857344,1447596511l0,0l1032847360,1447596649l2162688,0l-24051712,1447596650l0,0l0,0l2162688,0l-9371648,1447596661l0,0l0,0l2162688,0l65536,262144l1431175168,19532l1936261120,574442612l3223857,0l-1221591040,1447596649l589824,0l798294016,2126391305l65536,1801650176l-2088803227,-932493236l3253897,0l-1404043264,1447596649l917504,0l-117637120,2126391294l131072,1986592768l-1849866139,2052358290l3222148,0l-1300234240,1447596649l458752,0l199753728,2126391302l196608,1953038336l-591761559,113683504l3250795,0l-1372585984,1447596649l458752,0l208142336,2126391302l262144,1009778688l920287023,-364580814l3216475,0l-1432354816,1447596649l524288,0l-1901461504,2126391303l327680,1952514048l234255977,490137944l3223748,0l-1290797056,1447596649l655360,0l-262012928,2126391294l393216,1332936704l1947428454,474660371l3267662,0l-1482686464,1447596649l851968,0l-261292032,2126391294l458752,574423040l420360241,579381727l3211743,0l-847249408,1447596649l589824,0l197984256,2126391302l524288,574423040l-570088912,-368034849l3255250,0l1051721728,1447596649l458752,0l211484672,2126391302l589824,1835073536l1750547813,-619385821l3273954,0l-1322254336,1447596649l458752,0l213123072,2126391302l655360,1932460032l1897162851,52835765l3232306,0l-995098624,1447596649l262144,0l-260374528,2126391294l720896,1010696192l-361874847,-803230658l3244336,0l-1209008128,1447596649l327680,0l259915776,2126391302l786432,795672576l1985373807,-374350507l3259280,0l1061158912,1447596649l655360,0l-260046848,2126391294l851968,1010696192l1842638967,-446148725l3242478,0l-976224256,1447596649l655360,0l-116654080,2126391294l917504,543555584l-1965736584,-1786162231l3246098,0l-1309671424,1447596649l589824,0l-259325952,2126391294l983040,1630470144l-641173446,1358314890l3220916,0l-1382023168,1447596649l262144,0l910360576,2126391301l1048576,1198784512l357396325,1991583595l3234255,0l-1466957824,1447596649l1376256,0l-228524032,2126391294l1114112,1933180928l1091856242,298930380l3247088,0l-1451229184,1447596649l393216,0l-230555648,2126391294l1179648,1630470144l1837198394,543031716l3240426,0l-837812224,1447596649l196608,0l276889600,2126391305l1245184,1715077120l1728015465,-179792844l2200883,0l-24051712,1447596650l0,0l0,0l154206208,0l-262144000,2126391462l952107008,1447596429l952631296,1447596429l952631296,1447596429l-1686110208,1447596448l-1687158784,1447596448l0,0l-700448768,1447596648l-699924480,1447596648l-699924480,1447596648l-65536,32767l-65536,32767l0,0l0,0l-65536,32767l-65536,32767l0,0l0,0l977272832,1447596649l977797120,1447596649l977797120,1447596649l957349888,1447596447l-1226833920,2126390802l1104150528,1447596649l-349700096,2126391462l-394264576,1447596646l0,0l100,0l47185920,0l131072,0l-348127232,1447596629l0,0l0,0l0,0l0,0l0,0l0,0l957349888,1447596447l0,0l-1836056576,1447596448l0,0l1772617728,2126391482l0,0l0,0l1775763456,2126391482l0,0l0,0l991952896,1447596649l0,0l0,0l810549248,1447596649l-267911168,2126391462l0,0l1130889216,1447596649l0,0l0,0l0,0l-2147418112,-1l-2147352577,-1l1705050111,2126391477l0,0l-1932984320,2126391309l65536,0l1744830464,2126391131l1131937792,1447596649l3276800,0l0,0l0,0l0,0l0,0l0,0l0,0l0,0l131072,0l3276800,0l0,16842752l-65536,6619135l65636,0l1310720,0l0,0l136839168,1447596647l0,0l0,0l0,0l0,0l-1707606016,2126391538l2097152,140050432l67043586,0l0,0l132120576,1447596362l131072000,144759636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6391487l0,0l-1996488704,2126391285l262144,0l1943011328,2126390806l1104150528,1447596649l0,0l0,0l0,0l0,0l1704984576,2126391477l0,0l-1993867264,2126391285l65536,0l-772800512,2126390803l1104150528,1447596649l6553600,0l0,0l-65536,-1l65535,1l1704984576,2126391477l0,0l-1990721536,2126391285l65536,0l-994050048,2126390803l1104150528,1447596649l13107200,0l0,0l0,0l0,0l0,0l0,0l0,0l0,0l0,0l0,0l0,0l0,0l-868220928,2126390808l1299185664,1447596648l974127104,2126390809l1299185664,1447596648l-778043392,2126390808l1299185664,1447596648l-1498415104,2126390810l1299185664,1447596648l0,0l0,0l0,0l0,0l0,0l0,0l1523187712,0l0,0l23134208,0l0,1l65536,0l262144,0l524288,65536l1462763520,1447596648l-65536,65535l1073741824,3l1602158592,234883035l262144,0l524288,65536l1396703232,1447596647l-65536,65535l0,3l134414336,8208l262144,0l524288,65536l1529872384,1447596647l-65536,65535l0,67108864l0,260046848l131072,0l524288,65536l950009856,1447596647l-65536,65535l0,3l134414336,8208l262144,0l524288,65536l653262848,1447596647l-65536,65535l131072,0l0,8064l65536,0l524288,65536l576716800,1447596647l-65536,65535l131072,0l0,8184l65536,0l524288,65536l546308096,1447596647l-65536,65535l0,0l4259840,0l65536,0l0,0l-1461190656,2126388255l1214513152,65536l0,0l0,0l0,0l82903040,0l0,-268435456l1744568326,8372226l131132,0l524288,65536l1368391680,1447596649l-65536,65535l-2147483648,0l0,0l262146,0l524288,65536l1398800384,1447596649l-65536,65535l-2147483648,0l0,0l262146,0l524288,65536l1429209088,1447596649l-65536,65535l-2147483648,0l0,0l262656,0l524288,65536l1459617792,1447596649l-65536,65535l-2147483648,0l0,0l262160,0l524288,65536l1490026496,1447596649l-65536,65535l-268435456,0l-1140850688,10289873l1314944,0l524288,65536l1520435200,1447596649l-65536,65535l-268435456,262144l1107296256,-3867640l2400297,0l524288,65536l1550843904,1447596649l-65536,65535l-1073741824,0l0,262144l1310848,0l524288,262144l1581252608,1447596649l-65536,65535l-268435456,262144l1107296256,-3867640l2392105,0l524288,262144l1611661312,1447596649l-65536,65535l1879048192,0l-1140850688,10027729l262144,0l524288,262144l1642070016,1447596649l-65536,65535l-268435456,262144l1107296256,-3867640l2392105,0l524288,262144l1672478720,1447596649l-65536,65535l1610612736,0l0,4325378l262144,0l524288,65536l1702887424,1447596649l-65536,65535l536870912,0l0,288l262144,0l524288,65536l1733296128,1447596649l-65536,65535l1610612736,0l0,2097156l262144,0l524288,65536l1763704832,1447596649l-65536,65535l1610612736,0l0,2097156l262144,0l524288,524288l1794113536,1447596649l-65536,65535l-1342177280,0l1107296256,14336l262176,0l1310720,851968l1824522240,1447596649l-65536,65535l536870912,0l0,4096l262144,0l524288,131072l1898971136,1447596649l-65536,65535l4128768,0l-67110664,-1073807362l1048319,0l524288,65536l1929379840,1447596649l-65536,65535l-2147483648,0l0,0l262146,0l524288,65536l1959788544,1447596649l-65536,65535l-1073741824,0l0,262144l1310848,0l524288,65536l1990197248,1447596649l-65536,65535l-268435456,262144l1107296256,-3867640l2392105,0l524288,65536l2020605952,1447596649l-65536,65535l1879048192,0l-1140850688,10027729l262144,0l524288,65536l2051014656,1447596649l-65536,65535l-268435456,262144l1107296256,-3867640l2392105,0l524288,65536l2081423360,1447596649l-65536,65535l1610612736,0l0,2097156l262144,0l524288,65536l2111832064,1447596649l-65536,65535l-1342177280,0l1107296256,14336l262176,0l524288,65536l2142240768,1447596649l-65536,65535l536870912,0l0,4096l262144,0l524288,65536l-2122317824,1447596649l-65536,65535l0,0l30474240,0l-1425801216,2126388255l1590689792,2126390001l1590689792,2126390001l-2009071616,2126390000l0,-268435456l1744568326,8372226l131132,0l0,0l0,0l0,0l0,0l0,0l0,0l0,0l0,0l0,0l0,0l0,0l0,0l0,0l0,0l0,0l0,0l0,0l0,0l0,0l0,0l0,0l0,0l0,0l0,0l0,0l0,0l0,0l0,0l0,0l0,0l0,0l0,0l0,0l0,0l0,0l0,0l0,0l0,0l0,0l0,0l0,0l0,0l0,0l0,0l0,0l0,0l0,0l0,0l0,0l0,0l30474240,0l-1346240512,2126388255l1590689792,2126390001l1590689792,2126390001l-2009071616,2126390000l-2147483648,0l0,0l262146,0l0,0l0,0l0,0l0,0l0,0l0,0l0,0l0,0l0,0l0,0l0,0l0,0l0,0l0,0l0,0l0,0l0,0l0,0l0,0l0,0l0,0l0,0l0,0l0,0l0,0l0,0l0,0l0,0l0,0l0,0l0,0l0,0l0,0l0,0l0,0l0,0l0,0l0,0l0,0l0,0l0,0l0,0l0,0l0,0l0,0l0,0l0,0l0,0l0,0l0,0l30474240,0l-1301676032,2126388255l-697303040,2126390000l-697303040,2126390000l-2002780160,2126390000l-2147483648,0l0,0l262146,0l0,0l0,0l0,0l0,0l0,0l0,0l0,0l0,0l0,0l0,0l0,0l0,0l0,0l0,0l0,0l0,0l0,0l0,0l0,0l0,0l0,0l0,0l0,0l0,0l0,0l0,0l0,0l0,0l0,0l0,0l0,0l0,0l0,0l0,0l0,0l0,0l0,0l0,0l0,0l0,0l0,0l0,0l0,0l0,0l0,0l0,0l0,0l0,0l0,0l0,0l30474240,0l-1298268160,2126388255l1590689792,2126390001l1590689792,2126390001l-2009071616,2126390000l-2147483648,0l0,0l262656,0l0,0l0,0l0,0l0,0l0,0l0,0l0,0l0,0l0,0l0,0l0,0l0,0l0,0l0,0l0,0l0,0l0,0l0,0l0,0l0,0l0,0l0,0l0,0l0,0l0,0l0,0l0,0l0,0l0,0l0,0l0,0l0,0l0,0l0,0l0,0l0,0l0,0l0,0l0,0l0,0l0,0l0,0l0,0l0,0l0,0l0,0l0,0l0,0l0,0l0,0l30474240,0l-1295253504,2126388255l1590689792,2126390001l1590689792,2126390001l-2009071616,2126390000l-2147483648,0l0,0l262160,0l0,0l0,0l0,0l0,0l0,0l0,0l0,0l0,0l0,0l0,0l0,0l0,0l0,0l0,0l0,0l0,0l0,0l0,0l0,0l0,0l0,0l0,0l0,0l0,0l0,0l0,0l0,0l0,0l0,0l0,0l0,0l0,0l0,0l0,0l0,0l0,0l0,0l0,0l0,0l0,0l0,0l0,0l0,0l0,0l0,0l0,0l0,0l0,0l0,0l0,0l30474240,0l-1281097728,2126388255l1590689792,2126390001l1590689792,2126390001l-2009071616,2126390000l-268435456,0l-1140850688,10289873l1314944,0l0,0l0,0l0,0l0,0l0,0l0,0l0,0l0,0l0,0l0,0l0,0l0,0l0,0l0,0l0,0l0,0l0,0l0,0l0,0l0,0l0,0l0,0l0,0l0,0l0,0l0,0l0,0l0,0l0,0l0,0l0,0l0,0l0,0l0,0l0,0l0,0l0,0l0,0l0,0l0,0l0,0l0,0l0,0l0,0l0,0l0,0l0,0l0,0l0,0l0,0l30474240,0l-1184104448,2126388255l1590689792,2126390001l1590689792,2126390001l-2009071616,2126390000l-268435456,262144l1107296256,-3867640l2400297,0l0,0l0,0l0,0l0,0l0,0l0,0l0,0l0,0l0,0l0,0l0,0l0,0l0,0l0,0l0,0l0,0l0,0l0,0l0,0l0,0l0,0l0,0l0,0l0,0l0,0l0,0l0,0l0,0l0,0l0,0l0,0l0,0l0,0l0,0l0,0l0,0l0,0l0,0l0,0l0,0l0,0l0,0l0,0l0,0l0,0l0,0l0,0l0,0l0,0l0,0l30474240,0l-1080033280,2126388255l-697303040,2126390000l-697303040,2126390000l-2002780160,2126390000l-1073741824,0l0,262144l1310848,0l-1074659328,2126388255l-697303040,2126390000l-697303040,2126390000l-2002780160,2126390000l-1073741824,0l0,262144l1310848,0l-1069285376,2126388255l-697303040,2126390000l-697303040,2126390000l-2002780160,2126390000l-1073741824,0l0,262144l1310848,0l-1063911424,2126388255l-697303040,2126390000l-697303040,2126390000l-2002780160,2126390000l-1073741824,0l0,262144l1310848,0l0,0l0,0l0,0l0,0l0,0l0,0l0,0l0,0l0,0l0,0l0,0l0,0l0,0l0,0l0,0l0,0l0,0l0,0l0,0l0,0l0,0l0,0l0,0l0,0l0,0l0,0l0,0l0,0l0,0l30474240,0l-1058537472,2126388255l-697303040,2126390000l-697303040,2126390000l-2002780160,2126390000l-268435456,262144l1107296256,-3867640l2392105,0l-1050673152,2126388255l-697303040,2126390000l-697303040,2126390000l-2002780160,2126390000l-268435456,262144l1107296256,-3867640l2392105,0l-1042153472,2126388255l-697303040,2126390000l-697303040,2126390000l-2002780160,2126390000l-268435456,262144l1107296256,-3867640l2392105,0l-1033633792,2126388255l-697303040,2126390000l-697303040,2126390000l-2002780160,2126390000l-268435456,262144l1107296256,-3867640l2392105,0l0,0l0,0l0,0l0,0l0,0l0,0l0,0l0,0l0,0l0,0l0,0l0,0l0,0l0,0l0,0l0,0l0,0l0,0l0,0l0,0l0,0l0,0l0,0l0,0l0,0l0,0l0,0l0,0l0,0l30474240,0l-1025769472,2126388255l-697303040,2126390000l-697303040,2126390000l-2002780160,2126390000l1879048192,0l-1140850688,10027729l262144,0l-1020395520,2126388255l-697303040,2126390000l-697303040,2126390000l-2002780160,2126390000l1879048192,0l-1140850688,10027729l262144,0l-1015021568,2126388255l-697303040,2126390000l-697303040,2126390000l-2002780160,2126390000l1879048192,0l-1140850688,10027729l262144,0l-1009647616,2126388255l-697303040,2126390000l-697303040,2126390000l-2002780160,2126390000l1879048192,0l-1140850688,10027729l262144,0l0,0l0,0l0,0l0,0l0,0l0,0l0,0l0,0l0,0l0,0l0,0l0,0l0,0l0,0l0,0l0,0l0,0l0,0l0,0l0,0l0,0l0,0l0,0l0,0l0,0l0,0l0,0l0,0l0,0l30474240,0l-1004273664,2126388255l-697303040,2126390000l-697303040,2126390000l-2002780160,2126390000l-268435456,262144l1107296256,-3867640l2392105,0l-995753984,2126388255l-697303040,2126390000l-697303040,2126390000l-2002780160,2126390000l-268435456,262144l1107296256,-3867640l2392105,0l-987889664,2126388255l-697303040,2126390000l-697303040,2126390000l-2002780160,2126390000l-268435456,262144l1107296256,-3867640l2392105,0l-979369984,2126388255l-697303040,2126390000l-697303040,2126390000l-2002780160,2126390000l-268435456,262144l1107296256,-3867640l2392105,0l0,0l0,0l0,0l0,0l0,0l0,0l0,0l0,0l0,0l0,0l0,0l0,0l0,0l0,0l0,0l0,0l0,0l0,0l0,0l0,0l0,0l0,0l0,0l0,0l0,0l0,0l0,0l0,0l0,0l30474240,0l-971505664,2126388255l1590689792,2126390001l1590689792,2126390001l-2009071616,2126390000l1610612736,0l0,4325378l262144,0l0,0l0,0l0,0l0,0l0,0l0,0l0,0l0,0l0,0l0,0l0,0l0,0l0,0l0,0l0,0l0,0l0,0l0,0l0,0l0,0l0,0l0,0l0,0l0,0l0,0l0,0l0,0l0,0l0,0l0,0l0,0l0,0l0,0l0,0l0,0l0,0l0,0l0,0l0,0l0,0l0,0l0,0l0,0l0,0l0,0l0,0l0,0l0,0l0,0l0,0l30474240,0l-925368320,2126388255l1590689792,2126390001l1590689792,2126390001l-2009071616,2126390000l536870912,0l0,288l262144,0l0,0l0,0l0,0l0,0l0,0l0,0l0,0l0,0l0,0l0,0l0,0l0,0l0,0l0,0l0,0l0,0l0,0l0,0l0,0l0,0l0,0l0,0l0,0l0,0l0,0l0,0l0,0l0,0l0,0l0,0l0,0l0,0l0,0l0,0l0,0l0,0l0,0l0,0l0,0l0,0l0,0l0,0l0,0l0,0l0,0l0,0l0,0l0,0l0,0l0,0l30474240,0l-880017408,2126388255l1590689792,2126390001l1590689792,2126390001l-2009071616,2126390000l1610612736,0l0,2097156l262144,0l0,0l0,0l0,0l0,0l0,0l0,0l0,0l0,0l0,0l0,0l0,0l0,0l0,0l0,0l0,0l0,0l0,0l0,0l0,0l0,0l0,0l0,0l0,0l0,0l0,0l0,0l0,0l0,0l0,0l0,0l0,0l0,0l0,0l0,0l0,0l0,0l0,0l0,0l0,0l0,0l0,0l0,0l0,0l0,0l0,0l0,0l0,0l0,0l0,0l0,0l30474240,0l-834666496,2126388255l-697303040,2126390000l-697303040,2126390000l-2002780160,2126390000l1610612736,0l0,2097156l262144,0l-827457536,2126388255l-697303040,2126390000l-697303040,2126390000l-2002780160,2126390000l1610612736,0l0,2097156l262144,0l-821559296,2126388255l-697303040,2126390000l-697303040,2126390000l-2002780160,2126390000l1610612736,0l0,2097156l262144,0l-815661056,2126388255l-697303040,2126390000l-697303040,2126390000l-2002780160,2126390000l1610612736,0l0,2097156l262144,0l-809762816,2126388255l-697303040,2126390000l-697303040,2126390000l-2002780160,2126390000l1610612736,0l0,2097156l262144,0l-803864576,2126388255l-697303040,2126390000l-697303040,2126390000l-2002780160,2126390000l1610612736,0l0,2097156l262144,0l-797966336,2126388255l-697303040,2126390000l-697303040,2126390000l-2002780160,2126390000l1610612736,0l0,2097156l262144,0l-792068096,2126388255l-697303040,2126390000l-697303040,2126390000l-2002780160,2126390000l1610612736,0l0,2097156l262144,0l0,0l74514432,0l-786694144,2126388255l-697303040,2126390000l-697303040,2126390000l-2002780160,2126390000l-1342177280,0l1107296256,14336l262176,0l-783548416,2126388255l-697303040,2126390000l-697303040,2126390000l-2002780160,2126390000l-1342177280,0l1107296256,14336l262176,0l-780402688,2126388255l-697303040,2126390000l-697303040,2126390000l-2002780160,2126390000l-1342177280,0l1107296256,14336l262176,0l-777256960,2126388255l-697303040,2126390000l-697303040,2126390000l-2002780160,2126390000l-1342177280,0l1107296256,14336l262176,0l-774111232,2126388255l-697303040,2126390000l-697303040,2126390000l-2002780160,2126390000l-1342177280,0l1107296256,14336l262176,0l-770965504,2126388255l-697303040,2126390000l-697303040,2126390000l-2002780160,2126390000l-1342177280,0l1107296256,14336l262176,0l-767819776,2126388255l-697303040,2126390000l-697303040,2126390000l-2002780160,2126390000l-1342177280,0l1107296256,14336l262176,0l-764674048,2126388255l-697303040,2126390000l-697303040,2126390000l-2002780160,2126390000l-1342177280,0l1107296256,14336l262176,0l-761528320,2126388255l-697303040,2126390000l-697303040,2126390000l-2002780160,2126390000l-1342177280,0l1107296256,14336l262176,0l-758382592,2126388255l-697303040,2126390000l-697303040,2126390000l-2002780160,2126390000l-1342177280,0l1107296256,14336l262176,0l-755236864,2126388255l-697303040,2126390000l-697303040,2126390000l-2002780160,2126390000l-1342177280,0l1107296256,14336l262176,0l-752091136,2126388255l-697303040,2126390000l-697303040,2126390000l-2002780160,2126390000l-1342177280,0l1107296256,14336l262176,0l-748945408,2126388255l-697303040,2126390000l-697303040,2126390000l-2002780160,2126390000l-1342177280,0l1107296256,14336l262176,0l0,0l0,0l0,0l0,0l0,0l0,0l0,0l0,0l0,0l0,0l0,0l0,0l0,0l0,0l0,0l0,0l0,0l0,0l0,0l0,0l0,0l0,0l0,0l0,0l0,0l0,0l0,0l0,0l0,0l0,0l0,0l0,0l0,0l0,0l0,0l0,0l0,0l0,0l0,0l0,0l0,0l0,0l0,0l0,0l0,0l0,0l0,0l0,0l0,0l0,0l30474240,0l-745799680,2126388255l-697303040,2126390000l-697303040,2126390000l-2002780160,2126390000l536870912,0l0,4096l262144,0l-742785024,2126388255l-697303040,2126390000l-697303040,2126390000l-2002780160,2126390000l536870912,0l0,4096l262144,0l0,0l0,0l0,0l0,0l0,0l0,0l0,0l0,0l0,0l0,0l0,0l0,0l0,0l0,0l0,0l0,0l0,0l0,0l0,0l0,0l0,0l0,0l0,0l0,0l0,0l0,0l0,0l0,0l0,0l0,0l0,0l0,0l0,0l0,0l0,0l0,0l0,0l0,0l0,0l0,0l0,0l0,0l0,0l30474240,0l-739770368,2126388255l-1293942784,2126390001l-1293942784,2126390001l-2012217344,2126390000l4128768,0l-67110664,-1073807362l1048319,0l0,0l0,0l0,0l0,0l0,0l0,0l0,0l0,0l0,0l0,0l0,0l0,0l0,0l0,0l0,0l0,0l0,0l0,0l0,0l0,0l0,0l0,0l0,0l0,0l0,0l0,0l0,0l0,0l0,0l0,0l0,0l0,0l0,0l0,0l0,0l0,0l0,0l0,0l0,0l0,0l0,0l0,0l0,0l0,0l0,0l0,0l0,0l0,0l0,0l0,0l30474240,0l-479854592,2126388255l-340787200,2126390000l-340787200,2126390000l-2014314496,2126390000l-2147483648,0l0,0l262146,0l0,0l0,0l0,0l0,0l0,0l0,0l0,0l0,0l0,0l0,0l0,0l0,0l0,0l0,0l0,0l0,0l0,0l0,0l0,0l0,0l0,0l0,0l0,0l0,0l0,0l0,0l0,0l0,0l0,0l0,0l0,0l0,0l0,0l0,0l0,0l0,0l0,0l0,0l0,0l0,0l0,0l0,0l0,0l0,0l0,0l0,0l0,0l0,0l0,0l0,0l30474240,0l-478806016,2126388255l1590689792,2126390001l1590689792,2126390001l-2009071616,2126390000l-1073741824,0l0,262144l1310848,0l0,0l0,0l0,0l0,0l0,0l0,0l0,0l0,0l0,0l0,0l0,0l0,0l0,0l0,0l0,0l0,0l0,0l0,0l0,0l0,0l0,0l0,0l0,0l0,0l0,0l0,0l0,0l0,0l0,0l0,0l0,0l0,0l0,0l0,0l0,0l0,0l0,0l0,0l0,0l0,0l0,0l0,0l0,0l0,0l0,0l0,0l0,0l0,0l0,0l0,0l30474240,0l-433455104,2126388255l1590689792,2126390001l1590689792,2126390001l-2009071616,2126390000l-268435456,262144l1107296256,-3867640l2392105,0l0,0l0,0l0,0l0,0l0,0l0,0l0,0l0,0l0,0l0,0l0,0l0,0l0,0l0,0l0,0l0,0l0,0l0,0l0,0l0,0l0,0l0,0l0,0l0,0l0,0l0,0l0,0l0,0l0,0l0,0l0,0l0,0l0,0l0,0l0,0l0,0l0,0l0,0l0,0l0,0l0,0l0,0l0,0l0,0l0,0l0,0l0,0l0,0l0,0l0,0l30474240,0l-370016256,2126388255l1590689792,2126390001l1590689792,2126390001l-2009071616,2126390000l1879048192,0l-1140850688,10027729l262144,0l0,0l0,0l0,0l0,0l0,0l0,0l0,0l0,0l0,0l0,0l0,0l0,0l0,0l0,0l0,0l0,0l0,0l0,0l0,0l0,0l0,0l0,0l0,0l0,0l0,0l0,0l0,0l0,0l0,0l0,0l0,0l0,0l0,0l0,0l0,0l0,0l0,0l0,0l0,0l0,0l0,0l0,0l0,0l0,0l0,0l0,0l0,0l0,0l0,0l0,0l30474240,0l-315228160,2126388255l1590689792,2126390001l1590689792,2126390001l-2009071616,2126390000l-268435456,262144l1107296256,-3867640l2392105,0l0,0l0,0l0,0l0,0l0,0l0,0l0,0l0,0l0,0l0,0l0,0l0,0l0,0l0,0l0,0l0,0l0,0l0,0l0,0l0,0l0,0l0,0l0,0l0,0l0,0l0,0l0,0l0,0l0,0l0,0l0,0l0,0l0,0l0,0l0,0l0,0l0,0l0,0l0,0l0,0l0,0l0,0l0,0l0,0l0,0l0,0l0,0l0,0l0,0l0,0l30474240,0l-251789312,2126388255l-340787200,2126390000l-340787200,2126390000l-2014314496,2126390000l1610612736,0l0,2097156l262144,0l0,0l0,0l0,0l0,0l0,0l0,0l0,0l0,0l0,0l0,0l0,0l0,0l0,0l0,0l0,0l0,0l0,0l0,0l0,0l0,0l0,0l0,0l0,0l0,0l0,0l0,0l0,0l0,0l0,0l0,0l0,0l0,0l0,0l0,0l0,0l0,0l0,0l0,0l0,0l0,0l0,0l0,0l0,0l0,0l0,0l0,0l0,0l0,0l0,0l0,0l30474240,0l-250740736,2126388255l-307232768,2126390000l-307232768,2126390000l-2013265920,2126390000l-1342177280,0l1107296256,14336l262176,0l0,0l0,0l0,0l0,0l0,0l0,0l0,0l0,0l0,0l0,0l0,0l0,0l0,0l0,0l0,0l0,0l0,0l0,0l0,0l0,0l0,0l0,0l0,0l0,0l0,0l0,0l0,0l0,0l0,0l0,0l0,0l0,0l0,0l0,0l0,0l0,0l0,0l0,0l0,0l0,0l0,0l0,0l0,0l0,0l0,0l0,0l0,0l0,0l0,0l0,0l30474240,0l-248381440,2126388255l-1293942784,2126390001l-1293942784,2126390001l-2012217344,2126390000l536870912,0l0,4096l262144,0l0,0l0,0l0,0l0,0l0,0l0,0l0,0l0,0l0,0l0,0l0,0l0,0l0,0l0,0l0,0l0,0l0,0l0,0l0,0l0,0l0,0l0,0l0,0l0,0l0,0l0,0l0,0l0,0l0,0l0,0l0,0l0,0l0,0l0,0l0,0l0,0l0,0l0,0l0,0l0,0l0,0l0,0l0,0l0,0l0,0l0,0l0,0l0,0l0,0l0,0l19988480,0l65536,65536l0,0l729808896,1447596649l262144,2037972992l300964473,1447596424l0,0l0,0l0,0l0,-65536l-1,65535l-751828992,2126390004l555417600,2126390007l262144,2037972992l300964473,1447596424l0,0l0,0l-1111490560,2126390006l1280573440,1280590918l17478,0l557056,196608l-466616320,1447596646l0,0l0,0l524288,65536l1023410176,1447596649l524288,131072l131072000,1447596662l524288,65536l-4194304,1447596645l0,0l0,0l0,0l0,0l0,0l0,32768l104038400,0l0,0l3211264,0l170524672,170524672l170524672,170524672l67108864,0l-2068840448,1447596649l1470103552,2126390007l4259840,0l65536,0l0,0l-233308160,2126388249l682098688,65536l0,0l0,0l0,0l4259840,0l65536,0l0,0l-244056064,2126388249l2359296,65536l0,0l0,0l0,0l2162688,0l1181220864,2126391487l-501219328,1447596649l-660602880,1447596649l2162688,0l65536,65536153l262669532,4064l0,0l9502720,0l-2054160384,1447596367l-1990721536,1447596377l-1166016512,1447596448l521142272,1447596449l768606208,1447596449l1104150528,1447596649l-638582784,1447596650l551550976,1447596651l2066743296,1447596651l484442112,2126391449l-2011889664,2126391002l-2047868928,1447596649l721420288,1430471467l-1879029938,2126390378l0,0l1472200704,2124724687l-469762048,1447596650l3211264,0l65536,917504l6553600,6357106l6881399,6750318l4390958,7536757l7274612,109l12648448,0l78643200,2126391487l335544320,1447596651l536870912,1935751799l1030318435,-465090526l-1108363080,-1631653958l-272843281,-1108365379l1345146296,539119442l1097349751,1030321006l-465090526,-1108363080l-1631653958,-272843281l-1124028483,1345146296l20306,0l0,0l-1329856512,-474709277l-2082228350,-1350376573l980885538,1953718629l1634300737,1195909693l-273106716,-1091585347l-1128403042,-273695249l760068285,575623760l1996504623,544895802l14967,841089024l1043276340,980449084l17919856,0l-381681664,1447596476l-1707606016,2126391538l327680,196608l131072,0l0,65536l0,0l0,0l0,65536l0,0l15728640,0l4980736,2126386833l-1707606016,2126391538l-1707606016,2126391538l-1707606016,2126391538l-1707606016,2126391538l67698688,2126386833l0,0l0,0l-397934592,2126386833l-1707606016,2126391538l-1707606016,2126391538l-1707606016,2126391538l-1707606016,2126391538l67043328,1447596649l0,0l0,0l-475529216,2126386841l1587544064,-28196l-1,65535l0,1447559168l0,0l131072,0l482344960,2126390463l9502720,0l747634688,1447596651l748158976,1447596651l748158976,1447596651l749731840,1447596651l750256128,1447596651l750256128,1447596651l705691648,1447596651l16711680,0l0,0l0,0l0,0l0,0l0,0l0,0l0,0l0,0l-492437504,1447596649l2162688,0l-1878982656,1447596647l0,0l0,0l25231360,0l-832045056,1447949967l433127424,-1210752034l1919987370,574452851l577071472,979450942l1934390881,1010708340l1882874159,1198814066l1047359333,1849319740l1818838639,1010708332l1852586593,574453536l909195315,1010704944l1869822561,1180985708l1047293033,1933205820l1130522482,1981837932l574450785,858993459l790770483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26243130,0l110166016,0l-704643072,2126391481l-1762656256,1447596647l-1762131968,1447596647l-1762131968,1447596647l-661651456,2126391481l-659554304,2126391481l0,0l0,0l0,0l0,0l0,0l0,0l-657457152,2126391481l-1891631104,1447596372l0,0l-1891631104,1447596372l0,0l0,0l0,0l-1707606016,2126391538l-1707606016,2126391538l0,0l0,0l0,0l0,0l0,0l0,0l0,0l0,0l0,0l0,0l802160640,1447596647l803209216,1447596647l803209216,1447596647l0,0l0,0l0,0l0,0l0,0l0,0l0,0l0,0l0,0l0,0l-2147418112,-1l-2147352577,-1l65535,0l1,0l0,0l0,0l-65536,65535l0,0l0,0l-2147418112,-1l-2147352577,-1l394854399,2126391476l957349888,1447596447l0,0l-1866465280,1447596649l-2058354688,1447596649l196608,65536l0,0l1456996352,2126391484l0,0l878706688,2126391305l262144,0l267386880,2126391038l-1976565760,1447596649l0,0l0,0l0,131072l3,14614528l1772617732,2126391482l908066816,1447596649l0,0l1775763456,2126391482l1717960704,102l0,0l0,0l0,0l0,0l0,65536l65536,0l65536,65536l262144,98304000l0,0l39780352,0l0,0l0,0l0,0l0,0l0,0l0,0l0,0l0,0l0,0l0,0l-65536,-1l-1976500225,1447596649l922746880,1447596449l524288,0l261095424,1447596647l261095424,1447596647l294649856,1447596647l924319744,1447596449l261095424,1447596647l261095424,1447596647l294649856,1447596647l924319744,1447596449l196608,0l0,0l0,0l0,0l-1707606016,2126391538l-1707606016,2126391538l-1707606016,2126391538l0,256l0,0l0,0l0,0l-1707606016,2126391538l-1707606016,2126391538l-1707606016,2126391538l0,256l0,0l0,0l0,0l-1707606016,2126391538l-1707606016,2126391538l-1707606016,2126391538l0,256l0,0l0,0l0,0l0,0l0,0l0,0l0,0l0,0l0,0l-2147418112,-1l-2147352577,-1l65535,0l0,0l-2147418112,-1l-2147352577,-1l65535,0l0,0l-2147418112,-1l-2147352577,-1l65535,0l0,65536l1,0l-654835712,2126391481l0,0l0,0l-647495680,2126391481l0,0l0,0l0,0l-1760559104,1447596647l0,0l0,0l0,0l0,0l0,0l0,0l0,0l0,0l0,0l0,0l-2147418112,-1l-2147352577,-1l65535,0l0,0l-2147418112,-1l-2147352577,-1l65535,0l0,0l0,0l0,0l0,8l0,0l0,0l0,0l0,0l0,0l0,0l0,0l0,0l0,0l-2147418112,-1l-2147352577,-1l-1707540481,2126391538l0,2097152l0,0l0,0l0,0l876609536,1447596649l327680,327680l655360,1448280064l29252,0l-640155648,2126391481l0,0l0,0l1778384896,2126391482l878706688,1447596649l0,0l1781530624,212639148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94.35pt;margin-top:16.1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6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204470</wp:posOffset>
                      </wp:positionV>
                      <wp:extent cx="104775" cy="104775"/>
                      <wp:effectExtent l="19685" t="2540" r="0" b="10160"/>
                      <wp:wrapNone/>
                      <wp:docPr id="5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2097152,0l51445760,0l888995840,1447949976l433127424,-1210752034l8236714,65536l-1339002010,1447596511l-1945108480,1447596511l6815744,131073l-1348440208,1447596511l811597824,1447596143l6815744,65537l-1246731920,1447596511l-1239416832,1447596511l1469186048,16l-1345310146,1447596511l-1755316224,1447596511l6815744,1l-1285525385,1447596511l756023296,1447596143l6029312,8650752l-1291814813,1447596511l740294656,1447596143l6619136,196608l-1200604098,1447596511l-1239416832,1447596511l1469710336,16l-1332726472,1447596511l811597824,1447596143l6750208,1l-1329580495,1447596511l756023296,1447596143l6750208,8519681l-1325371548,1447596511l811597824,1447596143l6750208,65537l-1226818498,1447596511l740294656,1447596143l8060928,0l-1321178003,1447596511l756023296,1447596143l5963776,8650753l1987077488,1447596511l740294656,1447596143l6488064,0l-1196397209,1447596511l740294656,1447596143l6750208,196608l-1208990621,1447596511l811597824,1447596143l1469579264,0l-1193267597,1447596511l811597824,1447596143l5832704,65536l-1190104465,1447596511l811597824,1447596143l5832704,1048576l-1185914520,1447596511l811597824,1447596143l5832704,131072l-1318039440,1447596511l756023296,1447596143l5963776,8716289l-1204786836,1447596511l-1239416832,1447596511l1469644800,16l-1314901982,1447596511l-1773142016,1447596511l6619136,1l-1300203165,1447596511l740294656,1447596143l6619136,65537l-1296011206,1447596511l740294656,1447596143l6619136,131072l-1270843807,1447596511l-1262485504,1447596511l1468792832,0l-1303361937,1447596511l-1773142016,1447596511l6619136,0l-1288684959,1447596511l756023296,1447596143l6029312,8585216l-1214223263,1447596511l1315962880,1447596511l1469513728,16l-1282380692,1447596511l811597824,1447596143l6684672,1l-1279247757,1447596511l756023296,1447596143l6684672,8519681l-1275042203,1447596511l811597824,1447596143l6684672,65537l-1222608796,1447596511l-807403520,1447596137l8192000,0l52437565,0l23134208,0l1918369792,2126391482l0,0l0,0l0,0l0,0l0,0l0,0l-1615855616,1447596649l-1170210816,1447596565l0,0l0,0l0,0l0,983040l12396,0l0,0l0,0l0,0l0,0l0,0l0,0l0,0l0,0l0,0l0,0l0,0l0,0l0,0l0,0l0,0l0,0l0,0l-1058013184,2126386636l478150656,1447596163l0,0l0,0l0,0l0,0l0,0l0,0l0,589824l79159,0l-1048576,1447596509l0,0l154206208,0l-262144000,2126391462l-687865856,1447596649l-687341568,1447596649l-687341568,1447596649l-1686110208,1447596448l-1687158784,1447596448l0,1447559168l-1568669696,1447596649l-1568145408,1447596649l-1568145408,1447596649l-65536,32767l-65536,32767l0,0l0,0l-65536,32767l-65536,32767l0,0l0,1447559168l-817889280,1447596650l-817364992,1447596650l-817364992,1447596650l957349888,1447596447l-1226833920,2126390802l-638582784,1447596650l-349700096,2126391462l-2031091712,1447596649l0,0l100,16l47200048,37342l-1755185152,1447596511l-1615855616,1447596649l0,0l0,0l0,0l0,0l0,0l0,0l957349888,1447596447l0,0l-1836056576,1447596448l0,0l1772617728,2126391482l0,0l0,0l1775763456,2126391482l0,0l0,0l-801112064,1447596649l0,0l0,0l-1771044864,1447596647l-267911168,2126391462l0,0l-611844096,1447596650l0,0l0,0l0,0l-2147418112,-1l-2147352577,-1l1705050111,2126391477l0,0l-1932984320,2126391309l65536,0l1744830464,2126391131l-610795520,1447596650l3276800,0l251658240,0l13365,0l0,0l0,0l964689920,2126391285l811597824,1447596143l251658240,0l144172,2126381056l3276800,0l0,16842752l-65536,6619135l65636,0l1310720,0l13878,0l136839168,1447596647l0,0l0,0l0,0l0,0l-1707606016,2126391538l2097152,140050432l67043586,0l14645,0l132120576,1447596362l131072000,1447596362l0,2126382079l811597824,1447596143l264044544,0l903885110,2126391285l811597824,1447596143l265093120,0l866137138,2126391285l811597824,1447596143l265158656,0l989869880,2126391285l811597824,1447596143l264044544,0l908078128,2126391285l811597824,1447596143l265093120,0l870331441,2126391285l811597824,1447596143l265158656,0l998258484,2126391285l154140672,1447596161l264044544,0l916470069,2126391285l154140672,1447596161l265093120,0l878718008,2126391285l154140672,1447596161l265158656,0l981494840,2126391285l811597824,1447596143l264044544,0l899692852,2126391285l811597824,1447596143l265093120,0l861942066,2126391285l811597824,1447596143l265158656,0l994063412,2126391285l154140672,1447596161l264044544,0l912274743,2126391285l154140672,1447596161l265093120,0l874525746,2126391285l154140672,1447596161l265158656,0l1002451509,2126391285l-1582301184,1447596145l264110080,0l920662316,2126391285l-1582301184,1447596145l265224192,0l882914356,2126391285l-1582301184,1447596145l265289728,0l1568684341,1447596511l1738539008,1447596368l266010624,0l1556100661,1447596511l811597824,1447596143l264765440,0l975187000,2126391285l-1560281088,1447596137l264896512,0l887108660,2126391285l-1555038208,1447596137l264962048,0l849359670,2126391285l-1555038208,1447596137l265027584,0l939536432,2126391285l811597824,1447596143l265879552,0l1536177968,1447596511l756023296,1447596143l265879552,0l1540371767,1447596511l740294656,1447596143l265879552,0l979383351,2126391285l1509949440,1447596511l264437760,0l895496243,2126391285l1509949440,1447596511l265486336,0l857748023,2126391285l1509949440,1447596511l265551872,0l1565537591,1447596511l811597824,1447596143l265682944,0l1501574454,1447596511l811597824,1447596143l264175616,0l924858417,2126391285l740294656,1447596143l264568832,0l931147884,2126391285l811597824,1447596143l264372224,0l968897080,2126391285l811597824,1447596143l263979008,0l943732272,2126391285l811597824,1447596143l264306688,0l1527802928,1447596511l756023296,1447596143l264306688,0l1531983664,1447596511l740294656,1447596143l264306688,0l977286198,2126391285l-1582301184,1447596145l264241152,0l891317305,2126391285l-1582301184,1447596145l265355264,0l853554226,2126391285l-1582301184,1447596145l265420800,0l1559247161,1447596511l740294656,1447596143l251658240,0l12588,1442840576l0,0l0,0l1097859072,1447596511l154140672,1447596161l80740352,0l1093678897,1447596511l154140672,1447596161l80674816,0l1102064696,1447596511l1738539008,1447596368l80805888,0l-778030031,2126391305l150994944,1447596161l0,0l12601,0l0,0l0,0l0,0l0,0l-2147418112,-1l-2147352577,-1l16777215,0l0,0l983040,2126391305l1218445312,2126391487l0,0l-1996488704,2126391285l262144,0l1943011328,2126390806l-638582784,1447596650l0,0l50331648,0l13623,0l0,1447559168l1704984576,2126391477l0,0l-1993867264,2126391285l65536,0l-772785867,2126390803l-638582784,1447596650l6553600,0l1577058304,2126391305l-65536,-1l67174399,1l1704984576,2126391477l0,0l-1990721536,2126391285l65536,0l-994050048,2126390803l-638582784,1447596650l13107200,0l754974720,1447596143l0,0l0,0l0,0l0,0l0,0l0,0l0,0l0,0l0,0l0,0l-868220928,2126390808l-661651456,1447596650l974127104,2126390809l-661651456,1447596650l-778043392,2126390808l-661651456,1447596650l-1498415104,2126390810l-661651456,1447596650l0,0l0,0l0,0l0,0l0,0l0,0l1523187712,0l1547712050,2126391305l9502720,0l303038464,1447596651l303562752,1447596651l303562752,1447596651l-470810624,1447596649l-470286336,1447596649l-470286336,1447596649l481296384,1447596651l16711680,0l0,0l0,0l0,0l0,0l0,0l0,0l0,0l0,0l-660209664,1447596649l5308416,0l1539833856,2126391487l-1980760064,1447596651l-2003828736,1447596651l0,0l0,0l0,0l0,0l0,0l1046937600,0l4259840,0l1653604352,2126391464l65536,65536l1661468672,2126391464l-478150656,2126389891l-478150656,2126389891l131072,5373952l73,548650223l4308207,0l1653604352,2126391464l65536,65536l1661468672,2126391464l-478150656,2126389891l-478150656,2126389891l458752,1447559168l1769144320,1195909693l6404324,0l-590872576,2126391476l65536,0l0,0l0,0l-584056832,2126391476l-580386816,2126391476l1189085184,1447596651l1544552448,1447596651l1591738368,1447596651l-478150656,2126389891l6291456,0l16842752,0l65536,327680l1357905920,1447596509l0,2000420864l154169914,1447596161l-452460544,1447596650l-1119879168,1447596509l0,-272891904l-1250906179,1447596508l0,1097334784l-1538231442,1447596145l-449314816,1447596650l-981467136,1447596509l0,539099136l-1177535881,1447596509l0,-1329856512l1738572515,1447596368l-446169088,1447596650l262144000,1447596651l0,-273154048l1734392509,2126391522l0,760020992l-1163898288,1447596509l-443023360,1447596650l-478150656,2126389891l0,1047658496l-1912572100,1447596510l0,-1746534400l740352911,1447596143l-439877632,1447596650l973144064,1010712178l30511,1447559168l4259840,0l0,0l0,0l0,0l0,0l0,0l0,0l16711680,13762815l4259842,0l1653604352,2126391464l65536,65536l1661468672,2126391464l-478150656,2126389891l-478150656,2126389891l393216,1447559168l0,0l2162688,0l-673185792,1447596649l0,0l0,0l403767296,0l-1217396736,1447596511l740294656,1447596143l8192000,65536l-1339031552,1447596511l-1945108480,1447596511l6815744,131073l-1348454606,1447596511l811597824,1447596143l6815744,65537l-1246743241,1447596511l-1239416832,1447596511l1469186048,16l-1345310153,1447596511l-1755316224,1447596511l6815744,1l-788515790,2126391305l1119879168,1447596511l256901120,16l-1285540297,1447596511l756023296,1447596143l6029312,8650752l-792710868,2126391305l1333788672,1447596511l257490944,16l-1166003408,1447596511l154140672,1447596161l7471104,131073l-1172296650,1447596511l154140672,1447596161l7471104,65537l-1169147859,1447596511l154140672,1447596161l7471104,1l1551907120,1447596511l740294656,1447596143l264699904,0l1520447544,1447596511l756023296,1447596143l266076160,0l1523608626,1447596511l740294656,1447596143l266076160,0l929051447,2126391285l811597824,1447596143l265945088,0l972042284,2126391285l756023296,1447596143l263979008,0l956315244,2126391285l811597824,1447596143l263979008,0l952120118,2126391285l811597824,1447596143l263979008,0l964717618,2126391285l811597824,1447596143l263979008,0l960508467,2126391285l811597824,1447596143l263979008,0l1544566071,1447596511l740294656,1447596143l264503296,0l935344176,2126391285l740294656,1447596143l264372224,0l1562391859,1447596511l811597824,1447596143l265617408,0l947925302,2126391285l811597824,1447596143l264634368,0l1547710775,1447596511l-807403520,1447596137l264634368,0l985689136,2126391285l811597824,1447596143l264044544,0l903886905,2126391285l811597824,1447596143l265093120,0l866137139,2126391285l811597824,1447596143l265158656,0l989883440,2126391285l811597824,1447596143l264044544,0l908079724,2126391285l811597824,1447596143l265093120,0l870332723,2126391285l811597824,1447596143l265158656,0l998272050,2126391285l154140672,1447596161l264044544,0l916468530,2126391285l154140672,1447596161l265093120,0l878720311,2126391285l154140672,1447596161l265158656,0l981479476,2126391285l811597824,1447596143l264044544,0l899692849,2126391285l811597824,1447596143l265093120,0l861944120,2126391285l811597824,1447596143l265158656,0l994064690,2126391285l154140672,1447596161l264044544,0l912288816,2126391285l154140672,1447596161l265093120,0l874524977,2126391285l154140672,1447596161l265158656,0l1002453049,2126391285l-1582301184,1447596145l264110080,0l920677424,2126391285l-1582301184,1447596145l265224192,0l882915633,2126391285l-1582301184,1447596145l265289728,0l1568682297,1447596511l1738539008,1447596368l266010624,0l1556099436,1447596511l811597824,1447596143l264765440,0l975188018,2126391285l-1555038208,1447596137l264896512,0l887109941,2126391285l-1555038208,1447596137l264962048,0l849360436,2126391285l-1555038208,1447596137l265027584,0l939551792,2126391285l811597824,1447596143l265879552,0l1536177465,1447596511l756023296,1447596143l265879552,0l1540371254,1447596511l740294656,1447596143l265879552,0l979384626,2126391285l1509949440,1447596511l264437760,0l895498288,2126391285l1509949440,1447596511l265486336,0l857746484,2126391285l1509949440,1447596511l265551872,0l1565537847,1447596511l811597824,1447596143l265682944,0l1501572144,1447596511l811597824,1447596143l264175616,0l924857393,2126391285l740294656,1447596143l264568832,0l931149357,2126391285l811597824,1447596143l264372224,0l968897333,2126391285l811597824,1447596143l263979008,0l943730732,2126391285l811597824,1447596143l264306688,0l1527788598,1447596511l756023296,1447596143l264306688,0l1531984236,1447596511l740294656,1447596143l264306688,0l977285943,2126391285l-1582301184,1447596145l264241152,0l891302712,2126391285l-1582301184,1447596145l265355264,0l853554480,2126391285l-1582301184,1447596145l265420800,0l1559246393,1447596511l740294656,1447596143l264830976,0l-1291833044,1447596511l740294656,1447596143l6619136,196608l1097873457,1447596511l154140672,1447596161l80740352,0l1093677623,1447596511l154140672,1447596161l80674816,0l1102064688,1447596511l1738539008,1447596368l80805888,0l-778032072,2126391305l154140672,1447596161l260964352,0l-1200605898,1447596511l-1239416832,1447596511l1469710336,16l1562390838,2126391305l740294656,1447596143l67698688,0l1560308784,2126391305l1119879168,1447596511l66715648,0l1600138288,2126391305l740294656,1447596143l67305472,0l1566586422,2126391305l1109393408,1447596511l258539520,0l1551905844,2126391305l154140672,1447596161l66715648,0l1595945782,2126391305l756023296,1447596143l67371008,0l1591751732,2126391305l756023296,1447596143l67436544,0l1814049841,2126391522l756023296,1447596143l67567616,0l1587555628,2126391305l756023296,1447596143l67633152,0l1809869879,2126391522l-1541406720,1447596510l66977792,0l1583362865,2126391305l756023296,1447596143l67043328,0l1579168050,2126391305l756023296,1447596143l67108864,0l1574975284,2126391305l740294656,1447596143l67502080,0l1570779180,2126391305l740294656,1447596143l66912256,0l1556099379,2126391305l154140672,1447596161l66715648,0l1604335410,2126391305l756023296,1447596143l66519040,0l1528835126,2126391305l756023296,1447596143l67239936,0l1818244657,2126391522l811597824,1447596143l66519040,0l1606430764,2126391305l811597824,1447596143l66519040,0l1610625337,2126391305l811597824,1447596143l66519040,0l1547712310,2126391305l1140850688,1447596511l66584576,0l1801466156,2126391522l154140672,1447596161l66584576,0l1805662004,2126391522l811597824,1447596143l66846720,0l1544563760,2126391305l1158676480,1447596511l66650112,0l1541418032,2126391305l154140672,1447596161l66650112,0l1538272304,2126391305l1176502272,1447596511l66453504,0l1535126576,2126391305l811597824,1447596143l66781184,0l1530932272,2126391305l1140850688,1447596511l67174400,0l1795173424,2126391522l154140672,1447596161l67174400,0l1790979120,2126391522l740294656,1447596143l67764224,0l1975528496,2126391522l740294656,1447596143l71499776,0l-784323536,2126391305l1333788672,1447596511l257228800,0l1353722928,1447596511l756023296,1447596143l81264640,0l1349528624,1447596511l756023296,1447596143l81199104,0l1357917232,1447596511l811597824,1447596143l81330176,0l1526737968,2126391305l1192230912,1447596511l76939264,0l-1332728784,1447596511l811597824,1447596143l6750208,1l-1329583056,1447596511l756023296,1447596143l6750208,8519681l-1325388752,1447596511l811597824,1447596143l6750208,65537l-780129232,2126391305l154140672,1447596161l262602752,0l-687854544,2126391297l1738539008,1447596368l261554176,0l-1226822608,1447596511l740294656,1447596143l8060928,0l1346382896,1447596511l740294656,1447596143l257425408,16l-767546320,2126391305l811597824,1447596143l74186752,0l-769643472,2126391305l154140672,1447596161l74252288,0l-1321194448,1447596511l756023296,1447596143l5963776,8650753l-735040464,2126391305l1231028224,1447596511l66322432,0l-737136334,2126391305l756023296,1447596143l65732608,0l-732942228,2126391305l1210056704,1447596511l65601536,0l1222652460,1447596511l154140672,1447596161l65601536,0l1997549623,2126391522l1280311296,1447596511l65863680,1l-740280015,2126391305l740294656,1447596143l66125824,0l1292907568,1447596511l154140672,1447596161l65863680,0l-744477648,2126391305l756023296,1447596143l65994752,0l-747621839,2126391305l1246756864,1447596511l66256896,0l-765449164,2126391305l1280311296,1447596511l65798144,1l-750766030,2126391305l740294656,1447596143l66060288,0l1296052277,1447596511l154140672,1447596161l65798144,0l-754962388,2126391305l756023296,1447596143l65929216,0l-758107796,2126391305l1262485504,1447596511l65536000,0l-761253844,2126391305l811597824,1447596143l66191360,0l-763335627,2126391305l756023296,1447596143l65667072,0l-803196106,2126391305l1119879168,1447596511l257622016,16l-799001031,2126391305l154140672,1447596161l257556480,16l-790613908,2126391305l1510998016,1447596138l257359872,16l-771739540,2126391305l740294656,1447596143l73990144,0l1995452722,2126391522l154140672,1447596161l74317824,0l1008744244,2126391285l740294656,1447596143l263258112,0l1012936761,2126391285l1365245952,1447596511l262995968,0l1987064886,1447596511l740294656,1447596143l6488064,0l-1196397512,1447596511l740294656,1447596143l6750208,196608l847261997,2126391285l811597824,1447596143l263716864,0l843069746,2126391285l756023296,1447596143l263585792,0l809513068,2126391285l756023296,1447596143l263520256,0l1572876595,1447596511l740294656,1447596143l263127040,0l1577070700,1447596511l740294656,1447596143l263192576,0l801124916,2126391285l740294656,1447596143l262930432,0l796931892,2126391285l740294656,1447596143l262864896,0l805319479,2126391285l740294656,1447596143l262799360,0l838875188,2126391285l740294656,1447596143l263061504,0l834680118,2126391285l811597824,1447596143l263716864,0l830485558,2126391285l756023296,1447596143l263520256,0l826290484,2126391285l1587544064,1447596511l263651328,0l822097970,2126391285l756023296,1447596143l263520256,0l817902903,2126391285l1623195648,1447596511l263782400,0l813707575,2126391285l756023296,1447596143l263585792,0l1639985719,1447596511l-1277165568,1447596162l262733824,0l-1208994504,1447596511l811597824,1447596143l1469579264,0l-773835979,2126391305l740294656,1447596143l74121216,0l-1193266634,1447596511l811597824,1447596143l5832704,65536l-1190119886,1447596511l811597824,1447596143l5832704,1048576l-1185925588,1447596511l811597824,1447596143l5832704,131072l-1182780107,1447596511l811597824,1447596143l5832704,983040l-1318046159,1447596511l756023296,1447596143l5963776,8716289l-786418378,2126391305l756023296,1447596143l75038720,0l1991258933,2126391522l740294656,1447596143l68681728,0l-819974088,2126391305l756023296,1447596143l69271552,0l-805292747,2126391305l756023296,1447596143l68747264,0l-815779796,2126391305l756023296,1447596143l69140480,0l-817874888,2126391305l756023296,1447596143l69206016,0l1988112428,2126391522l811597824,1447596143l68943872,0l-809487827,2126391305l756023296,1447596143l68812800,0l-813682121,2126391305l756023296,1447596143l68878336,0l-794807499,2126391305l756023296,1447596143l75104256,0l-775918535,2126391305l740294656,1447596143l74055680,0l1362114612,1447596511l756023296,1447596143l81395712,0l-1204799956,1447596511l-1239416832,1447596511l1469644800,16l-1314900426,1447596511l-1773142016,1447596511l6619136,1l-1300221128,1447596511l740294656,1447596143l6619136,65537l-1296025550,1447596511l740294656,1447596143l6619136,131072l1983919415,2126391522l811597824,1447596143l71303168,0l-824166604,2126391305l811597824,1447596143l71172096,0l-828362187,2126391305l811597824,1447596143l71237632,0l-832555983,2126391305l1404043264,1447596511l70975488,0l-836750803,2126391305l1414529024,1447596511l70909952,0l-840945620,2126391305l740294656,1447596143l71041024,0l1979725369,2126391522l740294656,1447596143l71106560,0l-845138637,2126391305l740294656,1447596143l70123520,0l-849332170,2126391305l740294656,1447596143l70778880,0l-1178586062,1447596511l740294656,1447596143l1469841408,0l-1175440332,1447596511l-1945108480,1447596511l1469841408,65536l-878692814,2126391305l154140672,1447596161l71630848,0l1477457202,1447596511l1485832192,1447596511l262537216,0l-853527502,2126391305l740294656,1447596143l71368704,0l-857721804,2126391305l1431306240,1447596511l70189056,0l1308635185,1447596511l811597824,1447596143l262471680,0l1518350385,2126391305l1449132032,1447596511l70844416,0l1514156344,2126391305l756023296,1447596143l70254592,0l1509963315,2126391305l756023296,1447596143l70451200,0l-861916108,2126391305l756023296,1447596143l70582272,0l-866109133,2126391305l756023296,1447596143l70713344,0l-870305482,2126391305l756023296,1447596143l70057984,0l-874499275,2126391305l756023296,1447596143l70647808,0l-1270861519,1447596511l-1262485504,1447596511l1468792832,0l1505768500,2126391305l756023296,1447596143l70320128,0l1501573175,2126391305l756023296,1447596143l70385664,0l1497380150,2126391305l1466957824,1447596511l70516736,0l1493184817,2126391305l740294656,1447596143l71565312,0l-1303367631,1447596511l-1773142016,1447596511l6619136,0l1522546484,2126391305l1386217472,1447596511l76218368,0l1993356844,2126391522l154140672,1447596161l260898816,0l-1288686286,1447596511l756023296,1447596143l6029312,8585216l1312830261,1447596511l1315962880,1447596511l258605056,0l-1214223303,1447596511l1315962880,1447596511l1469513728,16l1305489452,1447596511l154140672,1447596161l260571136,16l1302345260,1447596511l154140672,1447596161l260505600,16l1635792438,1447596511l-1277165568,1447596162l71434240,0l-1282394318,1447596511l811597824,1447596143l6684672,1l-1279235024,1447596511l756023296,1447596143l6684672,8519681l-1275057102,1447596511l811597824,1447596143l6684672,65537l1299213365,1447596511l740294656,1447596143l76283904,0l-1222626708,1447596511l-807403520,1447596137l8192000,0l1632646961,1447596511l811597824,1447596143l262668288,0l-782224075,2126391305l756023296,1447596143l258146304,0l808530284,909718071l741750066,858993713l909274166,909586738l829173804,925905203l942420018,909717813l942763064,842347570l808727090,875835692l909718839,1815688246l892679725,908867123l892548405,909325676l959461176,808202801l875311212,1815492912l825374258,808203316l875705708,741881906l808530737,829174327l959985976,858861879l875637814,959788852l959723062,892743020l741749557,859125046l825519157,909588530l1815096376,825701933l909520945,825044020l942880560,909326128l808545330,825440308l1815096377,842281525l908867640,909325621l842609004,959918905l741356600,926168113l909523253,762067252l859125046,892742710l1815425845,875639341l859321399,741880886l741370928,909274160l909390130,896282668l942814258,892742712l1815491381,959789361l892876855,824980532l892810292,875968057l908946489,909325621l892679724,762066227l859254833,942748727l808203314,841756780l875639350,858876980l876097585,1815096376l842281525,908867640l909325621,960049516l926495024,741880882l926168113,909523253l762067252,859125046l892742710,1815425845l943075885,875901748l841758261,875639350l825322548,959592240l909455926,942877996l875968310,858942512l808530489,1815096373l842281525,908867640l909325621,842019436l892352048,741487929l926168113,909523253l762067252,859125046l892742710,1815425845l959920177,825766960l808202809,825306476l892874804,943207984l808464684,842479410l909274169,875835698l896282668,942814258l892742712,1815491381l825569330,909390128l824981045,892810292l875968057,908946489l909325621,892679724l762066227,876099122l892613939,909257782l875835698,808530284l909718071,741750066l909652781,808728119l959656556,892350770l896282668,942814258l892742712,1815491381l825765938,858993204l824979510,892810292l875968057,908946489l909325621,892679724l829175091,909127990l859255345,1815096374l808594480,892417849l909274166,875835698l896282668,942814258l892742712,1815491381l10563890,0l938999808,2126391477l131072,0l0,0l0,0l948436992,2126391477l952107008,2126391477l958398464,2126391477l967835648,1447596449l3801088,1447559168l-1786773504,1447596651l-1786249216,1447596651l-1786249216,1447596651l247463936,1447596651l247726080,1447596651l247726080,1447596651l0,0l0,0l0,0l0,0l3211264,0l-566231040,2126390808l275775488,1447596651l-429916160,1447596650l-429391872,1447596650l-429391872,1447596650l17891328,0l-2075197440,1447950048l433127424,-1210752034l44714,65536l0,0l0,65536l0,0l0,65536l0,0l0,1415512064l0,0l65536,65536l-1125318656,755040255l536936448,67436544l65536,11796480l-2147418112,0l65536,67502080l0,385351680l0,0l0,-1415577600l65535,0l0,-720896l65535,0l-1707606016,2126391538l134479872,1916434223l29264,0l0,0l-2002255872,-478117661l-2132770688,-7296l-1,-2132606977l0,-478150656l32896,0l0,0l1999568896,1950250042l18970217,0l-1633681408,1447949962l433127424,-1210752034l1349693098,2000436850l1866887738,544437358l1935751799,1030318435l-465090526,-1108363080l-1631653958,-272843281l-1108365379,1345146296l539119442,1097349751l1030321006,-465090526l-1108363080,-1631653958l-272843281,-1108365379l1345146296,539119442l1935882871,-1125178819l-1279463507,-1329795296l-474709277,-2082228350l-1350376573,980885538l1953718629,1634300737l1195909693,-273106716l-1091585347,-1128403042l-273695249,760068285l575623760,2000436783l544895802,1635138167l841104748,1043276340l980889404,1047679090l1949988668,-1652432066l-458325533,-1125148997l-2139036792,-478117661l-2132574080,-2139036800l-478117661,-2132574080l-2139036800,-478117661l-2132574080,-2139036800l-276791069,792496572l14967,1030057313l1869571106,1010705010l47281967,0l298844160,1447950051l433127424,-1210752034l980922026,2037666672l1998611820,1818326586l1867391549,1818324338l1010708258,1349663351l2000436850,1866887738l544437358,1935751799l1030318435,-465090526l-1108363080,-1631653958l-272843281,-1108365379l1345146296,539119442l1097349751,1030321006l-465090526,-1108363080l-1631653958,-272843281l-1108365379,1345146296l539119442,1634024055l1933669491,574447977l-1192999096,-1161957448l-274809105,-1108362051l-1195511889,1380986189l1043276367,1933211452l980885626,1030513014l573846050,792477231l1349663351,792477298l1349532279,2000436850l1010725434,1349663351l2000436850,1866887738l544437358,1634024055l1933669491,574447977l-1192999096,-1161957448l-274809105,-1108362051l-1195511889,1380986189l1998594639,1030972218l-465090526,-1108363080l-1631653958,-272843281l-1108365379,1345146296l539119442,1935751799l1030318435,-465090526l-1108363080,-1631653958l-272843281,-1108365379l1345146296,539119442l1097349751,1030321006l-465090526,-1108363080l-1631653958,-272843281l-1108365379,1345146296l790777682,980892734l1998617203,1818326586l875700797,1010708258l1916434223,1010725456l544488055,980184440l1667330163,1881292133l1702061426,577074802l-1583947202,1999584288l1010725946,1916434223l980892734,2000436850l1917874746,980892734l1852786290,1998615412l1668505914,574450025l-1192999096,-1161957448l-274809105,-1108362051l-1195511889,1380986189l1998594639,1849780282l574450035,-1192999096l-1161957448,-274809105l-1108362051,-1195511889l1380986189,1998594639l1030972218,-1380126942l548650223,-474956561l-2099006334,-2088508489l581927651,1698330400l1098150753,1029794163l-465090526,-1108363080l-1631653958,-272843281l-1108365379,1345146296l790777682,980892734l1998617203,1818326586l875700797,1010708258l1916434223,1010725456l1047804535,-476216861l-1142641023,-2000883818l-478117661,-2132574080l-2139036800,-478117661l-2132574080,-2139036800l-478117661,-2132574080l-2139036800,-478117661l-1125154688,1999584393l1010725946,1916434223l741684798,825505074l3224428,0l869269504,1447950050l433127424,-1210752034l84979370,1447596651l0,0l1612709888,1447596143l9502720,0l794820608,1447950050l433127424,-1210752034l1703980714,2126391495l0,0l-1905262592,2126390378l-1384120320,2126390378l0,0l65536,65536l493682688,2126391449l484442112,2126391449l-2011889664,2126391002l84934656,1447596651l721420288,1430471467l-1879029938,2126390378l0,0l1472200704,2124724687l1030488064,539111714l3239009,0l468713472,2126391466l65536,65536l521666560,2126391466l0,0l3194918,0l2162688,0l65536,327680l2000420864,4091962l2097152,0l31522816,0l-338690048,1447950051l433127424,-1210752034l980922026,2037666672l1998611820,1818326586l1867391549,1818324338l1010708258,1853045367l1867804769,1684632135l1983543072,574450785l1936482662,1043276389l1916434236,1010725456l1181891191,1937010287l1631221536,1768514419l1195909693,-273106716l-1091585347,-1128403042l-273695249,760068285l575623760,1748662048l1769172545,1195909693l-273106716,-1091585347l-1128403042,-273695249l760068285,575623760l1698330400,1098150753l1029794163,-465090526l-1108363080,-1631653958l-272843281,-1108365379l1345146296,539119442l1935882871,-1125178819l-1279463507,-1329795296l-474709277,-2082228350l-1350376573,1010708258l2054371959,1983543072l574450785,790770738l1999584318,1917874746l1999584318,1917874234l980892734,2000436850l1917874746,980892734l1852786290,1998615412l1935762746,1769161076l1210203489,-1195842489l-272974353,-1108369730l-1346506820,1303952879l1330794541,980885538l574452579,-273826577l-283069508,-2099007300l-1216158796,-477920285l539144066,1935751799l1030318435,-465090526l-1108363080,-1631653958l-272843281,-1108365379l1345146296,539119442l1097349751,1030321006l-465090526,-1108363080l-1631653958,-272843281l-1108365379,1345146296l790777682,980892734l1998617203,1818326586l875700797,1010708258l1916434223,1010725456l1916434223,62l482344960,2126390463l31522816,0l599785472,1447950050l433127424,-1210752034l1349562026,2000436850l1951625274,543517817l1635138167,1310866796l1634562671,1043276396l1933211452,1416651118l1769097071,980885604l1030513014,1818322466l790783347,980892734l1047679090,1916434236l1953394502,980885619l1768125281,1210203497l-1195842489,-272974353l-1108369730,-1346506820l1303952879,1330794541l980885538,1936605544l1210203497,-1195842489l-272974353,-1108369730l-1346506820,1303952879l1330794541,980885538l1953718629,1634300737l1195909693,-273106716l-1091585347,-1128403042l-273695249,760068285l575623760,1664775968l-282968717,-1125143108l-1125179213,-1266490448l-474512669,-2099018877l1043276463,1933211452l980885626,1030513014l573846050,792477231l1349663351,792477298l1349532279,2000436850l1010725434,1349663351l2000436850,1866887738l544437358,1634024055l1933669491,574447977l-1192999096,-1161957448l-274809105,-1108362051l-1195511889,1380986189l1998594639,1030972218l-1380126942,548650223l-474956561,-2099006334l-2088508489,581927651l1631221536,1768514419l1195909693,-273106716l-1091585347,-1128403042l-273695249,760068285l575623760,1748662048l1769172545,1195909693l-273106716,-1091585347l-1128403042,-273695249l760068285,575623760l2000436783,544895802l1635138167,841104748l1043276340,980889404l1047679090,980889404l792477298,1047542391l2177333,0l1245184,131072l60,0l589824,10l2162688,0l-1669857280,2126389888l65536,0l0,0l6356992,0l-590872576,2126391476l65536,0l0,0l0,0l-584056832,2126391476l-580386816,2126391476l785383424,1447596651l1140850688,1447596651l1188036608,1447596651l-478150656,2126389891l-2088566784,581927651l9533216,0l649068544,353417l433127424,-1210752034l1703980714,2126391495l0,0l-1905262592,2126390378l-1384120320,2126390378l0,0l65536,65536l493682688,2126391449l484442112,2126391449l-2011889664,2126391002l173015040,1447596651l721420288,1430471467l-1879029938,2126390378l0,0l1472200704,2124724687l1953693696,891436370l3224117,0l791674880,1447950051l433127424,-1210752034l4894378,6881391l7602286,0l1518338048,2124724687l2162688,0l65536,1048577l2668,11181l13404,20139l2162688,0l1642070016,1447950049l433127424,-1210752034l44714,0l3211264,0l751828992,1447950050l433127424,-1210752034l7646890,6422625l6619244,1043267584l3157820,0l31522816,0l568328192,1447950050l433127424,-1210752034l980922026,2037666672l1998611820,1818326586l1867391549,1818324338l1010708258,1853045367l1867804769,1684632135l1983543072,574450785l1936482662,1043276389l1916434236,1010725456l1181891191,1937010287l1631221536,1768514419l1195909693,-273106716l-1091585347,-1128403042l-273695249,760068285l575623760,1748662048l1769172545,1195909693l-273106716,-1091585347l-1128403042,-273695249l760068285,575623760l1698330400,1098150753l1029794163,-465090526l-1108363080,-1631653958l-272843281,-1108365379l1345146296,539119442l1935882871,-1125178819l-1279463507,-1329795296l-474709277,-2082228350l-1350376573,1010708258l2054371959,1983543072l574450785,790770738l1999584318,1917874746l1999584318,1917874234l980892734,2000436850l1917874746,980892734l1852786290,1998615412l1935762746,1769161076l1210203489,-1195842489l-272974353,-1108369730l-1346506820,1303952879l1330794541,980885538l574452579,-273826577l-283069508,-2099007300l-1216158796,-477920285l539144066,1935751799l1030318435,-465090526l-1108363080,-1631653958l-272843281,-1108365379l1345146296,539119442l1097349751,1030321006l-465090526,-1108363080l-1631653958,-272843281l-1108365379,1345146296l790777682,980892734l1998617203,1818326586l875700797,1010708258l1916434223,1010725456l1916434223,959853886l808202809,943207532l31535928,0l766509056,1447950050l433127424,-1210752034l1289898,1245184l1245184,1245184l1245184,0l0,0l0,0l154140672,1447596651l1084227584,1447596648l0,0l0,0l0,0l0,0l16777216,0l154140672,1447596651l1084227584,1447596648l0,0l0,0l0,0l0,0l0,0l0,0l0,0l0,100728832l-65536,65535l65536,0l230162432,1447596651l1245184,0l0,0l0,0l0,0l0,0l0,0l0,0l0,0l0,0l0,0l65536,0l236453888,1447596651l0,1245184l0,-65536l238092287,1447596651l0,0l0,0l0,0l0,0l0,0l0,0l0,0l0,0l0,0l0,0l0,0l0,0l0,0l0,0l0,0l0,0l792461312,1047542391l2177334,0l360054784,1447886848l0,0l1814036480,2126386467l2162688,0l1198522368,1447596648l0,0l0,0l10578275,0l-1229979648,1447950062l433127424,-1210752034l1703980714,2126391495l0,0l-1905262592,2126390378l-1384120320,2126390378l0,0l65536,65536l493682688,2126391449l484442112,2126391449l-2011889664,2126391002l260046848,1447596651l721420288,1430471467l-1879029938,2126390378l0,0l1472200704,2124724687l2000420864,544895802l1635138167,841104748l10494516,0l13697024,0l65536,262144l-1068498944,1447596509l0,2000420864l-911183302,1447596509l264765440,1447596651l246415360,1447596510l0,-274857984l307281085,1447596510l0,1998585856l-1190108358,1447596509l267911168,1447596651l-1397751808,1447596509l0,1631191040l403727219,1447596510l0,-1091633152l-687804514,1447596509l271056896,1447596651l390070272,1447596510l0,-273154048l434158269,1447596510l0,760020992l-911191472,1447596509l274202624,1447596651l420478976,1447596510l0,1047658496l23148850,0l1918369792,2126391482l0,0l0,0l0,0l0,0l0,0l0,0l-492830720,1447596649l-13631488,1447596650l0,0l0,0l0,0l0,1030291456l18466,0l0,0l0,0l0,0l0,0l0,0l0,0l0,0l0,0l0,0l0,0l0,0l0,0l0,0l0,0l0,0l0,0l0,0l-1058013184,2126386636l478150656,1447596163l0,0l0,0l0,0l0,0l0,0l0,0l0,589824l99203,0l81788928,1447596455l0,0l4259840,0l1653604352,2126391464l65536,65536l1661468672,2126391464l-478150656,2126389891l-478150656,2126389891l-1382285312,0l116,577961984l2162750,0l1107296256,1447596648l0,0l2097152,0l30474240,0l-382664704,1447950051l433127424,-1210752034l1349562026,2000436850l1951625274,543517817l1635138167,1310866796l1634562671,1043276396l1916434236,1010725456l1181891191,1937010287l1631221536,1768514419l1195909693,-273106716l-1091585347,-1128403042l-273695249,760068285l575623760,1748662048l1769172545,1195909693l-273106716,-1091585347l-1128403042,-273695249l760068285,575623760l1698330400,1098150753l1029794163,-465090526l-1108363080,-1631653958l-272843281,-1108365379l1345146296,539119442l1935882871,-1125178819l-1279463507,-1329795296l-474709277,-2082228350l-1350376573,1010708258l2054371959,1983543072l574450785,790770738l1999584318,1917874746l1999584318,1917874234l980892734,2000436850l1917874746,980892734l1852786290,1998615412l1935762746,1769161076l1210203489,-1195842489l-272974353,-1108369730l-1346506820,1303952879l1330794541,980885538l574452579,-273826577l-283069508,-2099007300l-1216158796,-477920285l539144066,1935751799l1030318435,-465090526l-1108363080,-1631653958l-272843281,-1108365379l1345146296,539119442l1097349751,1030321006l-465090526,-1108363080l-1631653958,-272843281l-1108365379,1345146296l790777682,980892734l1998617203,1818326586l875700797,1010708258l1916434223,1010725456l1916434223,1999584318l-1438748614,0l482344960,2126390463l23134208,0l1918369792,2126391482l0,0l0,0l0,0l0,0l0,0l0,0l-660602880,1447596649l-1868562432,1447596647l0,0l0,0l0,0l0,1679818752l29545,0l0,0l0,0l0,0l0,0l0,0l0,0l0,0l0,0l0,0l0,0l0,0l0,0l0,0l0,0l0,0l0,0l0,0l-1058013184,2126386636l478150656,1447596163l0,0l0,0l0,0l0,0l0,0l0,0l0,589824l96047,0l1478492160,1447596512l0,0l3211264,0l-262078464,1447950048l433127424,-1210752034l306858,458752l524288,589824l3145728,0l3211264,0l484442112,2126390463l-685768704,1447596649l521666560,2126391466l0,0l3194918,0l2097152,0l1181220864,2126391487l178257920,1447596662l-475004928,1447596650l32571392,0l-355401728,1447949976l433127424,-1210752034l1349562026,2000436850l1951625274,543517817l1635138167,1310866796l1634562671,1043276396l1916434236,1010725456l1181891191,1937010287l1631221536,1768514419l1195909693,-273106716l-1091585347,-1128403042l-273695249,760068285l575623760,1748662048l1769172545,1195909693l-273106716,-1091585347l-1128403042,-273695249l760068285,575623760l1698330400,1098150753l1029794163,-465090526l-1108363080,-1631653958l-272843281,-1108365379l1345146296,539119442l1935882871,-1125178819l-1279463507,-1329795296l-474709277,-2082228350l-1350376573,1010708258l2054371959,1983543072l574450785,790770738l1999584318,1917874746l1999584318,1917874234l980892734,2000436850l1917874746,980892734l1852786290,1998615412l1668505914,574450025l-1192999096,-1161957448l-274809105,-1108362051l-1195511889,1380986189l1998594639,1849780282l574450035,-1192999096l-1161957448,-274809105l-1108362051,-1195511889l1380986189,1998594639l1030972218,-1380126942l548650223,-474956561l-2099006334,-2088508489l581927651,1698330400l1098150753,1029794163l-465090526,-1108363080l-1631653958,-272843281l-1108365379,1345146296l790777682,980892734l1998617203,1818326586l875700797,1010708258l1916434223,1010725456l1047804535,-443772699l-1360689743,-1885870410l-407993885,-1612277066l1999584388,1010725946l1916434223,1999584318l-1505857478,0l482344960,2126390463l40960000,0l-1674575872,1447596512l-717750272,2126386531l409993216,1447596651l419954688,1447596651l1049100288,1447596508l0,926351360l1053308472,1447596508l0,0l443023360,1447596651l0,0l10878976,0l10878976,0l10878976,0l10878976,0l196608,809041920l13361,0l905969664,858863923l-614452432,1447596629l-615514112,1447596629l-313524224,1447596509l-717750272,2126386531l460849152,1447596651l400031744,1447596651l1049100288,1447596508l0,824967168l1053307956,1447596508l1213202432,1447596512l452984832,1447596651l0,0l10878976,0l10878976,0l10878976,0l10878976,0l196608,926154752l13876,0l905969664,741488182l-584029136,1447596629l-585105408,1447596629l-1177550848,1447596512l-717750272,2126386531l400031744,1447596651l-494403584,1447596629l1049100288,1447596508l0,892076032l1053307959,1447596508l-1617952768,1447596512l462946304,1447596651l0,0l10878976,0l10878976,0l10878976,0l10878976,0l196608,959512576l14647,0l905969664,858863923l-472894928,1447596629l-473956352,1447596629l1815085056,808924461l959985712,757871153l808990259,876098611l842230841,892482869l1815096368,825569329l925970999,824981554l892810292,875968057l892628025,842348344l845951020,942944561l842479156,842084908l825832246,1815228467l943274037,824980530l808792888,859124535l925985846,875900981l858863671,825634092l892875577,1815163448l859255347,741619001l825060400,842150451l858993717,875637814l959788852,959723062l40973420,0l-1674575872,1447596512l-717750272,2126386531l450887680,1447596651l460849152,1447596651l1049100288,1447596508l0,842399744l1053308216,1447596508l402128896,1447596651l-532152320,1447596629l0,0l10878976,0l10878976,0l10878976,0l10878976,0l196608,825819136l14642,0l805306368,909127984l-614451655,1447596629l-615514112,1447596629l-313524224,1447596509l-717750272,2126386531l1600651264,1447596448l440926208,1447596651l1049100288,1447596508l0,926023680l1053308982,1447596508l412090368,1447596651l-522190848,1447596629l0,0l10878976,0l10878976,0l10878976,0l10878976,0l196608,942800896l11312,0l939524096,824980017l-584043468,1447596629l-585105408,1447596629l-1177550848,1447596512l-717750272,2126386531l440926208,1447596651l409993216,1447596651l1049100288,1447596508l0,909246464l1053308979,1447596508l422051840,1447596651l-512229376,1447596629l0,0l10878976,0l10878976,0l10878976,0l10878976,0l196608,842072064l13110,0l872415232,892089392l-472894668,1447596629l-473956352,1447596629l876085248,925969708l909194808,825438770l875705196,943271990l762064940,959460145l875640630,824980530l892810292,875968057l943025209,875706425l762064940,859387186l892941618,825371698l959657522,876163633l859322732,741356592l808662577,825243444l762065972,825308214l875836215,858860598l825440309,809056308l842150764,909195568l762064940,842543921l825438768,824981558l892810292,875968057l909274169,875835698l37826604,0l-1707606016,2126391538l0,0l1237319680,2126391487l957349888,1447596447l0,0l486014976,1447596651l2084831232,2126391285l65536,1996488704l93801,980449025l28257,0l0,0l0,0l0,0l0,0l0,0l0,0l0,0l0,0l0,0l0,0l2105540608,1447596448l0,0l0,0l0,0l0,0l0,0l0,0l0,0l0,0l0,0l0,0l0,0l0,0l0,0l0,0l0,0l0,0l0,0l0,0l0,0l0,0l0,0l0,0l0,0l0,0l0,0l0,0l0,0l0,0l0,0l0,0l0,0l0,0l0,0l0,0l0,0l0,0l0,0l0,0l0,0l0,0l0,0l0,0l0,0l0,0l-349700096,2126391462l-412090368,1447596646l0,0l28004,1869571106l1006641778,980449071l28516,0l32571392,0l860946432,1447950050l433127424,-1210752034l842509994,859123762l842165302,842217776l1815096377,808530737l741356087,909586995l812396600,812396588l845951020,909260337l808204344,859123052l942747956,824979508l892810292,875968057l741370934,741370928l842230832,909259057l1815096372,943075885l858994481,841757233l859189809,909389881l942959667,842282036l741486897,909259058l875575603,812397366l812396588,862728236l926233649,808204338l909193836,943207986l762064940,842347064l825440562,875637810l959788852,959723062l808202348,892549228l808792375,824980023l892810292,875968057l825388089,943075894l1815096376,842345520l943206964,842544236l959722547,841756726l859189809,909389881l741370931,825388080l943075894,1815096376l959461177,926101816l875637814,959788852l959723062,825241964l842479923,741488953l926168113,909523253l812398900,845951020l909260337,808204344l892483692,859386418l824980017,892810292l875968057,859335737l892417845,741488432l926168113,909523253l812398900,913059884l959853875,808202809l892679788,841758259l842609971,896284217l926103097,908867127l825767988,929838901l892548145,925644083l909521717,929838648l809054258,925644599l909521717,1761621560l574453760,1043276336l1698324796,1667589734l1717916276,2019846432l34611773,0l154206208,0l-262144000,2126391462l743440384,1447596651l743964672,1447596651l743964672,1447596651l-1686110208,1447596448l-1687158784,1447596448l0,1048576l1212166449,1447596542l1212678144,1447596542l1212678144,1447596542l-65536,32767l-65536,32767l0,0l0,0l-65536,32767l-65536,32767l0,0l0,1447559168l-1566572544,1447596649l-1566048256,1447596649l-1566048256,1447596649l957349888,1447596447l-1226833920,2126390802l551550976,1447596651l-349700096,2126391462l-783286272,1447596650l0,0l100,131072l47199033,37342l740425728,1447596143l-492830720,1447596649l0,0l0,0l0,0l0,0l0,0l0,0l957349888,1447596447l0,0l-1836056576,1447596448l0,0l1772617728,2126391482l0,0l0,0l1775763456,2126391482l0,0l0,0l745537536,1447596651l0,0l0,0l-92274688,1447596649l-267911168,2126391462l0,0l578289664,1447596651l0,0l0,0l0,0l-2147418112,-1l-2147352577,-1l1705050111,2126391477l0,0l-1932984320,2126391309l65536,0l1744830464,2126391131l579338240,1447596651l3276800,0l-1358954496,1447596511l0,0l0,0l0,0l-1239416832,1447596511l1469186048,16l-1358942100,1447596511l131072,1447559168l3276800,0l0,16853001l-65536,6619135l65636,0l1310720,1447559168l0,0l136839168,1447596647l0,0l0,0l0,0l0,0l-1707606016,2126391538l2097152,140050432l67043586,1447596511l0,0l132120576,1447596362l131072000,1447596362l0,1447560191l7471104,1l1551904876,1447596511l740294656,1447596143l264699904,0l1520447596,1447596511l756023296,1447596143l266076160,0l1523593324,1447596511l740294656,1447596143l266076160,0l929050732,2126391285l811597824,1447596143l265945088,0l972042348,2126391285l756023296,1447596143l263979008,0l956313708,2126391285l811597824,1447596143l263979008,0l952119404,2126391285l811597824,1447596143l263979008,0l964702316,2126391285l811597824,1447596143l263979008,0l960508012,2126391285l811597824,1447596143l263979008,0l1544564844,1447596511l740294656,1447596143l264503296,0l935342188,2126391285l740294656,1447596143l264372224,0l1562390636,1447596511l811597824,1447596143l265617408,0l947925100,2126391285l811597824,1447596143l264634368,0l1547709804,1447596511l-807403520,1447596137l264634368,0l985675573,2126391285l811597824,1447596143l264044544,0l903884851,2126391285l811597824,1447596143l265093120,0l866137137,2126391285l811597824,1447596143l265158656,0l989868854,2126391285l811597824,1447596143l264044544,0l908079667,2126391285l811597824,1447596143l265093120,0l870329400,2126391285l811597824,1447596143l251658240,0l998256748,2126391285l154140672,1447596161l264044544,0l916469559,2126391285l154140672,1447596161l265093120,0l878719289,2126391285l154140672,1447596161l265158656,0l981479980,2126391285l811597824,1447596143l264044544,0l899691572,2126391285l811597824,1447596143l265093120,0l861943341,2126391285l811597824,1447596143l265158656,0l994063668,2126391285l154140672,1447596161l264044544,0l912275248,2126391285l154140672,1447596161l265093120,0l874524716,2126391285l154140672,1447596161l265158656,0l1002451308,2126391285l-1582301184,1447596145l264110080,0l920662323,2126391285l-1582301184,1447596145l265224192,0l882928688,2126391285l-1582301184,1447596145l265289728,0l1568697392,1447596511l1738539008,1447596368l266010624,0l1556099128,1447596511l811597824,1447596143l264765440,0l975203384,2126391285l-1555038208,1447596137l264896512,0l887109938,2126391285l-1555038208,1447596137l264962048,0l849358904,2126391285l-1555038208,1447596137l265027584,0l939537720,2126391285l811597824,1447596143l265879552,0l1536176437,1447596511l756023296,1447596143l265879552,0l1540371510,1447596511l740294656,1447596143l265879552,0l973106224,2126391285l0,1442840576l0,0l0,10229l1509949440,1447596511l265486336,0l857748277,2126391285l1509949440,1447596511l265551872,0l1565537077,1447596511l811597824,1447596143l265682944,0l1501588536,1447596511l811597824,1447596143l251658240,0l11316,2126391285l0,0l0,0l0,0l0,0l0,0l-2147418112,-1l-2147352577,-1l16777215,0l0,0l983040,1447596143l1218445312,2126391487l0,0l-1996488704,2126391285l262144,0l1943025203,2126390806l551550976,1447596651l0,0l973078528,2126391285l0,0l0,0l1704996972,2126391477l0,0l-1993867264,2126391285l65536,0l-772800512,2126390803l551550976,1447596651l6553600,0l738197504,1447596143l-65536,-1l-1291780097,1l1704984576,2126391477l0,0l-1990721536,2126391285l65536,0l-994050048,2126390803l551550976,1447596651l13107200,0l67108864,0l13105,0l0,0l0,0l0,0l0,0l0,0l0,0l0,0l0,0l0,0l-868220928,2126390808l275775488,1447596651l974127104,2126390809l275775488,1447596651l-778043392,2126390808l275775488,1447596651l-1498415104,2126390810l275775488,1447596651l0,0l0,0l0,0l0,0l0,0l0,0l1523187712,2126391296l756023296,1447596143l37814272,0l-1707606016,2126391538l0,0l1237319680,2126391487l957349888,1447596447l0,0l710410240,1447596651l2084831232,2126391285l65536,1442840576l65536,1l13112,0l0,0l0,0l0,0l0,0l0,0l0,0l0,0l0,0l0,0l0,0l2105540608,1447596448l0,0l0,0l0,0l0,0l0,0l0,0l0,0l0,0l0,0l0,0l0,0l0,0l0,0l0,0l0,0l0,0l0,0l0,0l0,0l0,0l0,0l0,0l0,0l0,0l0,0l0,0l0,0l0,0l0,0l0,0l0,0l0,0l0,0l0,0l0,0l0,0l0,0l0,0l0,0l0,0l0,0l0,0l0,0l0,0l-349700096,2126391462l-783286272,1447596650l0,0l100,0l-1342163659,1447596511l0,0l2162688,0l-867172352,1447596367l482344960,2126390463l6750208,8519681l2175544,0l1181220864,2126391487l-608174080,1447596649l-492830720,1447596649l2162688,0l-438304768,1447596650l482344960,2126390463l756023296,1447596143l2162688,0l-670040064,1447596649l482344960,2126390463l6488064,0l2177330,0l1107296256,1447596512l0,0l1409810432,2124724687l2162688,0l-1820327936,1447596512l0,0l811597824,1447596143l25231360,0l-1375600640,1447950048l433127424,-1210752034l1853009578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91436370l892613173,1769152546l1701605485,1030975312l539111458,1801678700l574448741,1814045232l1970239841,1131301236l1030515813,539111714l1869376609,1702252407l1885432946,573645373l1818587680,1986622561l1768245349,1031039079l1042429218,980449084l1886218611,1867539820l1031282803,539111458l807550329,1010708258l1882878071,1953067887l1215197033,1818587680l1986622561,1869760101l1663188333,1836412015l1010705006,1882878071l1716482927,1952805734l959525182,892613176l1886859068,1936683066l1936090703,1010725989l980449071,1769172848l1852795252,2000436808l1869625968,1769236851l542535279,1634493810l1702259060,1836020294l1634738749,1919377778l577269857,1447596094l2162688,0l-728760320,1447596650l0,0l0,341377024l2165180,0l-1826619392,1447596651l0,0l0,20139l403769788,0l-1217396736,1447596511l740294656,1447596143l8192000,65536l-1339031552,1447596511l-1945108480,1447596511l6815744,131073l-1348455114,1447596511l811597824,1447596143l6815744,65537l-1246729168,1447596511l-1239416832,1447596511l1469186048,16l-1345311690,1447596511l-1755316224,1447596511l6815744,1l-788516302,2126391305l1119879168,1447596511l256901120,16l-1285540554,1447596511l756023296,1447596143l6029312,8650752l-792710548,2126391305l1333788672,1447596511l257490944,16l-1166002127,1447596511l154140672,1447596161l7471104,131073l-1172294347,1447596511l154140672,1447596161l7471104,65537l-1169149647,1447596511l154140672,1447596161l7471104,1l1551907121,1447596511l740294656,1447596143l264699904,0l1520449593,1447596511l756023296,1447596143l266076160,0l1523594549,1447596511l740294656,1447596143l266076160,0l929051190,2126391285l811597824,1447596143l265945088,0l972044089,2126391285l756023296,1447596143l263979008,0l956312630,2126391285l811597824,1447596143l263979008,0l952120882,2126391285l811597824,1447596143l263979008,0l964703542,2126391285l811597824,1447596143l263979008,0l960508982,2126391285l811597824,1447596143l263979008,0l1544566068,1447596511l740294656,1447596143l264503296,0l935343672,2126391285l740294656,1447596143l264372224,0l1562391862,1447596511l811597824,1447596143l265617408,0l947926070,2126391285l811597824,1447596143l264634368,0l1547712817,1447596511l-807403520,1447596137l264634368,0l985676082,2126391285l811597824,1447596143l264044544,0l903885420,2126391285l811597824,1447596143l265093120,0l866137398,2126391285l811597824,1447596143l265158656,0l989868598,2126391285l811597824,1447596143l264044544,0l908094512,2126391285l811597824,1447596143l265093120,0l870330988,2126391285l811597824,1447596143l265158656,0l998257974,2126391285l154140672,1447596161l264044544,0l916467820,2126391285l154140672,1447596161l265093120,0l878721080,2126391285l154140672,1447596161l265158656,0l981481781,2126391285l811597824,1447596143l264044544,0l899690802,2126391285l811597824,1447596143l265093120,0l861943347,2126391285l811597824,1447596143l265158656,0l994062956,2126391285l154140672,1447596161l264044544,0l912274742,2126391285l154140672,1447596161l265093120,0l874523696,2126391285l154140672,1447596161l265158656,0l1002452277,2126391285l-1582301184,1447596145l264110080,0l920663094,2126391285l-1582301184,1447596145l265224192,0l882914359,2126391285l-1582301184,1447596145l265289728,0l1568684083,1447596511l1738539008,1447596368l266010624,0l1556099120,1447596511l811597824,1447596143l264765440,0l975188272,2126391285l-1555038208,1447596137l264896512,0l887122992,2126391285l-1555038208,1447596137l264962048,0l849357878,2126391285l-1555038208,1447596137l265027584,0l939536428,2126391285l811597824,1447596143l265879552,0l1536176172,1447596511l756023296,1447596143l265879552,0l1540370476,1447596511l740294656,1447596143l265879552,0l979382316,2126391285l1509949440,1447596511l264437760,0l895496236,2126391285l1509949440,1447596511l265486336,0l857747500,2126391285l1509949440,1447596511l265551872,0l1565536300,1447596511l811597824,1447596143l265682944,0l1501573164,1447596511l811597824,1447596143l264175616,0l924856364,2126391285l740294656,1447596143l264568832,0l931146802,2126391285l811597824,1447596143l264372224,0l968896818,2126391285l811597824,1447596143l263979008,0l943732274,2126391285l811597824,1447596143l264306688,0l1527788342,1447596511l756023296,1447596143l264306688,0l1531997232,1447596511l740294656,1447596143l264306688,0l977285164,2126391285l-1582301184,1447596145l264241152,0l891301932,2126391285l-1582301184,1447596145l265355264,0l853553196,2126391285l-1582301184,1447596145l265420800,0l1559244844,1447596511l740294656,1447596143l264830976,0l-1291833300,1447596511l740294656,1447596143l6619136,196608l1097871404,1447596511l154140672,1447596161l80740352,0l1093677100,1447596511l154140672,1447596161l80674816,0l1102065708,1447596511l1738539008,1447596368l80805888,0l-778030030,2126391305l154140672,1447596161l260964352,0l-1200606664,1447596511l-1239416832,1447596511l1469710336,16l1562390576,2126391305l740294656,1447596143l67698688,0l1560292716,2126391305l1119879168,1447596511l66715648,0l1600139821,2126391305l740294656,1447596143l67305472,0l1566584876,2126391305l1109393408,1447596511l258539520,0l1551904812,2126391305l154140672,1447596161l66715648,0l1595945004,2126391305l756023296,1447596143l67371008,0l1591750700,2126391305l756023296,1447596143l67436544,0l1814048812,2126391522l756023296,1447596143l67567616,0l1587556396,2126391305l756023296,1447596143l67633152,0l1809854508,2126391522l-1541406720,1447596510l66977792,0l1583362092,2126391305l756023296,1447596143l67043328,0" stroked="t" o:allowincell="t" style="position:absolute;margin-left:131.1pt;margin-top:16.1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　□ 妻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□ 子（□ 男・□ 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の配偶者　□ 孫　□ その他（　　　　　　　）</w:t>
            </w:r>
          </w:p>
        </w:tc>
      </w:tr>
      <w:tr>
        <w:trPr>
          <w:trHeight w:val="39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状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障害・疾病・その他やむを得ない理由ありと判断した理由を詳細に書く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120</wp:posOffset>
                      </wp:positionV>
                      <wp:extent cx="104775" cy="104775"/>
                      <wp:effectExtent l="19685" t="2540" r="0" b="10160"/>
                      <wp:wrapNone/>
                      <wp:docPr id="6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1949958144l2162750,0l65536,393216l5439488,5177421l5505103,72l2162688,0l0,65536l131072,196608l0,0l2162688,0l65536,393216l5111808,5374031l4259917,76l2162688,0l680525824,1447596649l0,0l0,0l6356992,0l-590872576,2126391476l65536,0l0,0l0,0l-584056832,2126391476l-580386816,2126391476l1592786944,1447596651l1948254208,1447596651l1995440128,1447596651l-478150656,2126389891l0,0l6356992,0l131072,0l1310720,0l901775360,1447596649l970981376,1447596649l0,0l0,0l65536,524288l524288,2126381056l970981376,1447596649l805371904,1447596649l-748683264,1447596511l2162688,0l22020096,1447596540l0,0l987234304,1447596649l5308416,0l-160235520,1447950048l433127424,-1210752034l44714,127l4665,2541l3579,5209l2492,8259l1598,11308l959,14739l32769,0l5308416,0l1033895936,1447596649l801112064,1447596649l-799014912,1447596649l751828992,1447596651l753926144,1447596651l-1786773504,1447596651l7864320,4587636l6357106,6619245l7602176,47l2162688,0l-2055208960,1447596651l0,0l960495616,1447596649l2162688,0l1181220864,2126391487l-1213202432,1447596646l-348127232,1447596629l2162688,0l775946240,1447596649l0,0l2097152,0l2162688,0l614465536,1447596429l-243269632,1447596564l970981376,1447596649l3211264,0l-1306525696,1447596511l902299648,1447596649l970981376,1447596649l-783679488,19963l0,0l6356992,0l647168000,353417l433127424,-1210752034l75813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912261120,1447596649l1013972992,1447596649l0,0l0,0l65536,524288l524288,2126381056l1013972992,1447596649l939589632,1447596649l698351616,1447596649l3211264,0l720371712,1447596649l912785408,1447596649l1013972992,1447596649l670629888,28391l1010827264,1447596649l7405568,0l0,0l1919647744,28001l1001390080,1447596649l1023410176,1447596649l0,0l0,0l65536,262144l262144,0l1023410176,1447596649l0,0l0,0l0,0l0,0l3211264,0l960495616,1447596649l956301312,1447596649l1007681536,1447596649l1010827264,1447596649l0,0l2162688,0l-1356857344,1447596511l0,0l1032847360,1447596649l2162688,0l-24051712,1447596650l0,0l0,0l2162688,0l-9371648,1447596661l0,0l0,0l2162688,0l65536,262144l1431175168,19532l1936261120,574442612l3223857,0l-1221591040,1447596649l589824,0l798294016,2126391305l65536,1801650176l-2088803227,-932493236l3253897,0l-1404043264,1447596649l917504,0l-117637120,2126391294l131072,1986592768l-1849866139,2052358290l3222148,0l-1300234240,1447596649l458752,0l199753728,2126391302l196608,1953038336l-591761559,113683504l3250795,0l-1372585984,1447596649l458752,0l208142336,2126391302l262144,1009778688l920287023,-364580814l3216475,0l-1432354816,1447596649l524288,0l-1901461504,2126391303l327680,1952514048l234255977,490137944l3223748,0l-1290797056,1447596649l655360,0l-262012928,2126391294l393216,1332936704l1947428454,474660371l3267662,0l-1482686464,1447596649l851968,0l-261292032,2126391294l458752,574423040l420360241,579381727l3211743,0l-847249408,1447596649l589824,0l197984256,2126391302l524288,574423040l-570088912,-368034849l3255250,0l1051721728,1447596649l458752,0l211484672,2126391302l589824,1835073536l1750547813,-619385821l3273954,0l-1322254336,1447596649l458752,0l213123072,2126391302l655360,1932460032l1897162851,52835765l3232306,0l-995098624,1447596649l262144,0l-260374528,2126391294l720896,1010696192l-361874847,-803230658l3244336,0l-1209008128,1447596649l327680,0l259915776,2126391302l786432,795672576l1985373807,-374350507l3259280,0l1061158912,1447596649l655360,0l-260046848,2126391294l851968,1010696192l1842638967,-446148725l3242478,0l-976224256,1447596649l655360,0l-116654080,2126391294l917504,543555584l-1965736584,-1786162231l3246098,0l-1309671424,1447596649l589824,0l-259325952,2126391294l983040,1630470144l-641173446,1358314890l3220916,0l-1382023168,1447596649l262144,0l910360576,2126391301l1048576,1198784512l357396325,1991583595l3234255,0l-1466957824,1447596649l1376256,0l-228524032,2126391294l1114112,1933180928l1091856242,298930380l3247088,0l-1451229184,1447596649l393216,0l-230555648,2126391294l1179648,1630470144l1837198394,543031716l3240426,0l-837812224,1447596649l196608,0l276889600,2126391305l1245184,1715077120l1728015465,-179792844l2200883,0l-24051712,1447596650l0,0l0,0l154206208,0l-262144000,2126391462l952107008,1447596429l952631296,1447596429l952631296,1447596429l-1686110208,1447596448l-1687158784,1447596448l0,0l-700448768,1447596648l-699924480,1447596648l-699924480,1447596648l-65536,32767l-65536,32767l0,0l0,0l-65536,32767l-65536,32767l0,0l0,0l977272832,1447596649l977797120,1447596649l977797120,1447596649l957349888,1447596447l-1226833920,2126390802l1104150528,1447596649l-349700096,2126391462l-394264576,1447596646l0,0l100,0l47185920,0l131072,0l-348127232,1447596629l0,0l0,0l0,0l0,0l0,0l0,0l957349888,1447596447l0,0l-1836056576,1447596448l0,0l1772617728,2126391482l0,0l0,0l1775763456,2126391482l0,0l0,0l991952896,1447596649l0,0l0,0l810549248,1447596649l-267911168,2126391462l0,0l1130889216,1447596649l0,0l0,0l0,0l-2147418112,-1l-2147352577,-1l1705050111,2126391477l0,0l-1932984320,2126391309l65536,0l1744830464,2126391131l1131937792,1447596649l3276800,0l0,0l0,0l0,0l0,0l0,0l0,0l0,0l131072,0l3276800,0l0,16842752l-65536,6619135l65636,0l1310720,0l0,0l136839168,1447596647l0,0l0,0l0,0l0,0l-1707606016,2126391538l2097152,140050432l67043586,0l0,0l132120576,1447596362l131072000,144759636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6391487l0,0l-1996488704,2126391285l262144,0l1943011328,2126390806l1104150528,1447596649l0,0l0,0l0,0l0,0l1704984576,2126391477l0,0l-1993867264,2126391285l65536,0l-772800512,2126390803l1104150528,1447596649l6553600,0l0,0l-65536,-1l65535,1l1704984576,2126391477l0,0l-1990721536,2126391285l65536,0l-994050048,2126390803l1104150528,1447596649l13107200,0l0,0l0,0l0,0l0,0l0,0l0,0l0,0l0,0l0,0l0,0l0,0l-868220928,2126390808l1299185664,1447596648l974127104,2126390809l1299185664,1447596648l-778043392,2126390808l1299185664,1447596648l-1498415104,2126390810l1299185664,1447596648l0,0l0,0l0,0l0,0l0,0l0,0l1523187712,0l0,0l23134208,0l0,1l65536,0l262144,0l524288,65536l1462763520,1447596648l-65536,65535l1073741824,3l1602158592,234883035l262144,0l524288,65536l1396703232,1447596647l-65536,65535l0,3l134414336,8208l262144,0l524288,65536l1529872384,1447596647l-65536,65535l0,67108864l0,260046848l131072,0l524288,65536l950009856,1447596647l-65536,65535l0,3l134414336,8208l262144,0l524288,65536l653262848,1447596647l-65536,65535l131072,0l0,8064l65536,0l524288,65536l576716800,1447596647l-65536,65535l131072,0l0,8184l65536,0l524288,65536l546308096,1447596647l-65536,65535l0,0l4259840,0l65536,0l0,0l-1461190656,2126388255l1214513152,65536l0,0l0,0l0,0l82903040,0l0,-268435456l1744568326,8372226l131132,0l524288,65536l1368391680,1447596649l-65536,65535l-2147483648,0l0,0l262146,0l524288,65536l1398800384,1447596649l-65536,65535l-2147483648,0l0,0l262146,0l524288,65536l1429209088,1447596649l-65536,65535l-2147483648,0l0,0l262656,0l524288,65536l1459617792,1447596649l-65536,65535l-2147483648,0l0,0l262160,0l524288,65536l1490026496,1447596649l-65536,65535l-268435456,0l-1140850688,10289873l1314944,0l524288,65536l1520435200,1447596649l-65536,65535l-268435456,262144l1107296256,-3867640l2400297,0l524288,65536l1550843904,1447596649l-65536,65535l-1073741824,0l0,262144l1310848,0l524288,262144l1581252608,1447596649l-65536,65535l-268435456,262144l1107296256,-3867640l2392105,0l524288,262144l1611661312,1447596649l-65536,65535l1879048192,0l-1140850688,10027729l262144,0l524288,262144l1642070016,1447596649l-65536,65535l-268435456,262144l1107296256,-3867640l2392105,0l524288,262144l1672478720,1447596649l-65536,65535l1610612736,0l0,4325378l262144,0l524288,65536l1702887424,1447596649l-65536,65535l536870912,0l0,288l262144,0l524288,65536l1733296128,1447596649l-65536,65535l1610612736,0l0,2097156l262144,0l524288,65536l1763704832,1447596649l-65536,65535l1610612736,0l0,2097156l262144,0l524288,524288l1794113536,1447596649l-65536,65535l-1342177280,0l1107296256,14336l262176,0l1310720,851968l1824522240,1447596649l-65536,65535l536870912,0l0,4096l262144,0l524288,131072l1898971136,1447596649l-65536,65535l4128768,0l-67110664,-1073807362l1048319,0l524288,65536l1929379840,1447596649l-65536,65535l-2147483648,0l0,0l262146,0l524288,65536l1959788544,1447596649l-65536,65535l-1073741824,0l0,262144l1310848,0l524288,65536l1990197248,1447596649l-65536,65535l-268435456,262144l1107296256,-3867640l2392105,0l524288,65536l2020605952,1447596649l-65536,65535l1879048192,0l-1140850688,10027729l262144,0l524288,65536l2051014656,1447596649l-65536,65535l-268435456,262144l1107296256,-3867640l2392105,0l524288,65536l2081423360,1447596649l-65536,65535l1610612736,0l0,2097156l262144,0l524288,65536l2111832064,1447596649l-65536,65535l-1342177280,0l1107296256,14336l262176,0l524288,65536l2142240768,1447596649l-65536,65535l536870912,0l0,4096l262144,0l524288,65536l-2122317824,1447596649l-65536,65535l0,0l30474240,0l-1425801216,2126388255l1590689792,2126390001l1590689792,2126390001l-2009071616,2126390000l0,-268435456l1744568326,8372226l131132,0l0,0l0,0l0,0l0,0l0,0l0,0l0,0l0,0l0,0l0,0l0,0l0,0l0,0l0,0l0,0l0,0l0,0l0,0l0,0l0,0l0,0l0,0l0,0l0,0l0,0l0,0l0,0l0,0l0,0l0,0l0,0l0,0l0,0l0,0l0,0l0,0l0,0l0,0l0,0l0,0l0,0l0,0l0,0l0,0l0,0l0,0l0,0l0,0l0,0l0,0l30474240,0l-1346240512,2126388255l1590689792,2126390001l1590689792,2126390001l-2009071616,2126390000l-2147483648,0l0,0l262146,0l0,0l0,0l0,0l0,0l0,0l0,0l0,0l0,0l0,0l0,0l0,0l0,0l0,0l0,0l0,0l0,0l0,0l0,0l0,0l0,0l0,0l0,0l0,0l0,0l0,0l0,0l0,0l0,0l0,0l0,0l0,0l0,0l0,0l0,0l0,0l0,0l0,0l0,0l0,0l0,0l0,0l0,0l0,0l0,0l0,0l0,0l0,0l0,0l0,0l0,0l30474240,0l-1301676032,2126388255l-697303040,2126390000l-697303040,2126390000l-2002780160,2126390000l-2147483648,0l0,0l262146,0l0,0l0,0l0,0l0,0l0,0l0,0l0,0l0,0l0,0l0,0l0,0l0,0l0,0l0,0l0,0l0,0l0,0l0,0l0,0l0,0l0,0l0,0l0,0l0,0l0,0l0,0l0,0l0,0l0,0l0,0l0,0l0,0l0,0l0,0l0,0l0,0l0,0l0,0l0,0l0,0l0,0l0,0l0,0l0,0l0,0l0,0l0,0l0,0l0,0l0,0l30474240,0l-1298268160,2126388255l1590689792,2126390001l1590689792,2126390001l-2009071616,2126390000l-2147483648,0l0,0l262656,0l0,0l0,0l0,0l0,0l0,0l0,0l0,0l0,0l0,0l0,0l0,0l0,0l0,0l0,0l0,0l0,0l0,0l0,0l0,0l0,0l0,0l0,0l0,0l0,0l0,0l0,0l0,0l0,0l0,0l0,0l0,0l0,0l0,0l0,0l0,0l0,0l0,0l0,0l0,0l0,0l0,0l0,0l0,0l0,0l0,0l0,0l0,0l0,0l0,0l0,0l30474240,0l-1295253504,2126388255l1590689792,2126390001l1590689792,2126390001l-2009071616,2126390000l-2147483648,0l0,0l262160,0l0,0l0,0l0,0l0,0l0,0l0,0l0,0l0,0l0,0l0,0l0,0l0,0l0,0l0,0l0,0l0,0l0,0l0,0l0,0l0,0l0,0l0,0l0,0l0,0l0,0l0,0l0,0l0,0l0,0l0,0l0,0l0,0l0,0l0,0l0,0l0,0l0,0l0,0l0,0l0,0l0,0l0,0l0,0l0,0l0,0l0,0l0,0l0,0l0,0l0,0l30474240,0l-1281097728,2126388255l1590689792,2126390001l1590689792,2126390001l-2009071616,2126390000l-268435456,0l-1140850688,10289873l1314944,0l0,0l0,0l0,0l0,0l0,0l0,0l0,0l0,0l0,0l0,0l0,0l0,0l0,0l0,0l0,0l0,0l0,0l0,0l0,0l0,0l0,0l0,0l0,0l0,0l0,0l0,0l0,0l0,0l0,0l0,0l0,0l0,0l0,0l0,0l0,0l0,0l0,0l0,0l0,0l0,0l0,0l0,0l0,0l0,0l0,0l0,0l0,0l0,0l0,0l0,0l30474240,0l-1184104448,2126388255l1590689792,2126390001l1590689792,2126390001l-2009071616,2126390000l-268435456,262144l1107296256,-3867640l2400297,0l0,0l0,0l0,0l0,0l0,0l0,0l0,0l0,0l0,0l0,0l0,0l0,0l0,0l0,0l0,0l0,0l0,0l0,0l0,0l0,0l0,0l0,0l0,0l0,0l0,0l0,0l0,0l0,0l0,0l0,0l0,0l0,0l0,0l0,0l0,0l0,0l0,0l0,0l0,0l0,0l0,0l0,0l0,0l0,0l0,0l0,0l0,0l0,0l0,0l0,0l30474240,0l-1080033280,2126388255l-697303040,2126390000l-697303040,2126390000l-2002780160,2126390000l-1073741824,0l0,262144l1310848,0l-1074659328,2126388255l-697303040,2126390000l-697303040,2126390000l-2002780160,2126390000l-1073741824,0l0,262144l1310848,0l-1069285376,2126388255l-697303040,2126390000l-697303040,2126390000l-2002780160,2126390000l-1073741824,0l0,262144l1310848,0l-1063911424,2126388255l-697303040,2126390000l-697303040,2126390000l-2002780160,2126390000l-1073741824,0l0,262144l1310848,0l0,0l0,0l0,0l0,0l0,0l0,0l0,0l0,0l0,0l0,0l0,0l0,0l0,0l0,0l0,0l0,0l0,0l0,0l0,0l0,0l0,0l0,0l0,0l0,0l0,0l0,0l0,0l0,0l0,0l30474240,0l-1058537472,2126388255l-697303040,2126390000l-697303040,2126390000l-2002780160,2126390000l-268435456,262144l1107296256,-3867640l2392105,0l-1050673152,2126388255l-697303040,2126390000l-697303040,2126390000l-2002780160,2126390000l-268435456,262144l1107296256,-3867640l2392105,0l-1042153472,2126388255l-697303040,2126390000l-697303040,2126390000l-2002780160,2126390000l-268435456,262144l1107296256,-3867640l2392105,0l-1033633792,2126388255l-697303040,2126390000l-697303040,2126390000l-2002780160,2126390000l-268435456,262144l1107296256,-3867640l2392105,0l0,0l0,0l0,0l0,0l0,0l0,0l0,0l0,0l0,0l0,0l0,0l0,0l0,0l0,0l0,0l0,0l0,0l0,0l0,0l0,0l0,0l0,0l0,0l0,0l0,0l0,0l0,0l0,0l0,0l30474240,0l-1025769472,2126388255l-697303040,2126390000l-697303040,2126390000l-2002780160,2126390000l1879048192,0l-1140850688,10027729l262144,0l-1020395520,2126388255l-697303040,2126390000l-697303040,2126390000l-2002780160,2126390000l1879048192,0l-1140850688,10027729l262144,0l-1015021568,2126388255l-697303040,2126390000l-697303040,2126390000l-2002780160,2126390000l1879048192,0l-1140850688,10027729l262144,0l-1009647616,2126388255l-697303040,2126390000l-697303040,2126390000l-2002780160,2126390000l1879048192,0l-1140850688,10027729l262144,0l0,0l0,0l0,0l0,0l0,0l0,0l0,0l0,0l0,0l0,0l0,0l0,0l0,0l0,0l0,0l0,0l0,0l0,0l0,0l0,0l0,0l0,0l0,0l0,0l0,0l0,0l0,0l0,0l0,0l30474240,0l-1004273664,2126388255l-697303040,2126390000l-697303040,2126390000l-2002780160,2126390000l-268435456,262144l1107296256,-3867640l2392105,0l-995753984,2126388255l-697303040,2126390000l-697303040,2126390000l-2002780160,2126390000l-268435456,262144l1107296256,-3867640l2392105,0l-987889664,2126388255l-697303040,2126390000l-697303040,2126390000l-2002780160,2126390000l-268435456,262144l1107296256,-3867640l2392105,0l-979369984,2126388255l-697303040,2126390000l-697303040,2126390000l-2002780160,2126390000l-268435456,262144l1107296256,-3867640l2392105,0l0,0l0,0l0,0l0,0l0,0l0,0l0,0l0,0l0,0l0,0l0,0l0,0l0,0l0,0l0,0l0,0l0,0l0,0l0,0l0,0l0,0l0,0l0,0l0,0l0,0l0,0l0,0l0,0l0,0l30474240,0l-971505664,2126388255l1590689792,2126390001l1590689792,2126390001l-2009071616,2126390000l1610612736,0l0,4325378l262144,0l0,0l0,0l0,0l0,0l0,0l0,0l0,0l0,0l0,0l0,0l0,0l0,0l0,0l0,0l0,0l0,0l0,0l0,0l0,0l0,0l0,0l0,0l0,0l0,0l0,0l0,0l0,0l0,0l0,0l0,0l0,0l0,0l0,0l0,0l0,0l0,0l0,0l0,0l0,0l0,0l0,0l0,0l0,0l0,0l0,0l0,0l0,0l0,0l0,0l0,0l30474240,0l-925368320,2126388255l1590689792,2126390001l1590689792,2126390001l-2009071616,2126390000l536870912,0l0,288l262144,0l0,0l0,0l0,0l0,0l0,0l0,0l0,0l0,0l0,0l0,0l0,0l0,0l0,0l0,0l0,0l0,0l0,0l0,0l0,0l0,0l0,0l0,0l0,0l0,0l0,0l0,0l0,0l0,0l0,0l0,0l0,0l0,0l0,0l0,0l0,0l0,0l0,0l0,0l0,0l0,0l0,0l0,0l0,0l0,0l0,0l0,0l0,0l0,0l0,0l0,0l30474240,0l-880017408,2126388255l1590689792,2126390001l1590689792,2126390001l-2009071616,2126390000l1610612736,0l0,2097156l262144,0l0,0l0,0l0,0l0,0l0,0l0,0l0,0l0,0l0,0l0,0l0,0l0,0l0,0l0,0l0,0l0,0l0,0l0,0l0,0l0,0l0,0l0,0l0,0l0,0l0,0l0,0l0,0l0,0l0,0l0,0l0,0l0,0l0,0l0,0l0,0l0,0l0,0l0,0l0,0l0,0l0,0l0,0l0,0l0,0l0,0l0,0l0,0l0,0l0,0l0,0l30474240,0l-834666496,2126388255l-697303040,2126390000l-697303040,2126390000l-2002780160,2126390000l1610612736,0l0,2097156l262144,0l-827457536,2126388255l-697303040,2126390000l-697303040,2126390000l-2002780160,2126390000l1610612736,0l0,2097156l262144,0l-821559296,2126388255l-697303040,2126390000l-697303040,2126390000l-2002780160,2126390000l1610612736,0l0,2097156l262144,0l-815661056,2126388255l-697303040,2126390000l-697303040,2126390000l-2002780160,2126390000l1610612736,0l0,2097156l262144,0l-809762816,2126388255l-697303040,2126390000l-697303040,2126390000l-2002780160,2126390000l1610612736,0l0,2097156l262144,0l-803864576,2126388255l-697303040,2126390000l-697303040,2126390000l-2002780160,2126390000l1610612736,0l0,2097156l262144,0l-797966336,2126388255l-697303040,2126390000l-697303040,2126390000l-2002780160,2126390000l1610612736,0l0,2097156l262144,0l-792068096,2126388255l-697303040,2126390000l-697303040,2126390000l-2002780160,2126390000l1610612736,0l0,2097156l262144,0l0,0l74514432,0l-786694144,2126388255l-697303040,2126390000l-697303040,2126390000l-2002780160,2126390000l-1342177280,0l1107296256,14336l262176,0l-783548416,2126388255l-697303040,2126390000l-697303040,2126390000l-2002780160,2126390000l-1342177280,0l1107296256,14336l262176,0l-780402688,2126388255l-697303040,2126390000l-697303040,2126390000l-2002780160,2126390000l-1342177280,0l1107296256,14336l262176,0l-777256960,2126388255l-697303040,2126390000l-697303040,2126390000l-2002780160,2126390000l-1342177280,0l1107296256,14336l262176,0l-774111232,2126388255l-697303040,2126390000l-697303040,2126390000l-2002780160,2126390000l-1342177280,0l1107296256,14336l262176,0l-770965504,2126388255l-697303040,2126390000l-697303040,2126390000l-2002780160,2126390000l-1342177280,0l1107296256,14336l262176,0l-767819776,2126388255l-697303040,2126390000l-697303040,2126390000l-2002780160,2126390000l-1342177280,0l1107296256,14336l262176,0l-764674048,2126388255l-697303040,2126390000l-697303040,2126390000l-2002780160,2126390000l-1342177280,0l1107296256,14336l262176,0l-761528320,2126388255l-697303040,2126390000l-697303040,2126390000l-2002780160,2126390000l-1342177280,0l1107296256,14336l262176,0l-758382592,2126388255l-697303040,2126390000l-697303040,2126390000l-2002780160,2126390000l-1342177280,0l1107296256,14336l262176,0l-755236864,2126388255l-697303040,2126390000l-697303040,2126390000l-2002780160,2126390000l-1342177280,0l1107296256,14336l262176,0l-752091136,2126388255l-697303040,2126390000l-697303040,2126390000l-2002780160,2126390000l-1342177280,0l1107296256,14336l262176,0l-748945408,2126388255l-697303040,2126390000l-697303040,2126390000l-2002780160,2126390000l-1342177280,0l1107296256,14336l262176,0l0,0l0,0l0,0l0,0l0,0l0,0l0,0l0,0l0,0l0,0l0,0l0,0l0,0l0,0l0,0l0,0l0,0l0,0l0,0l0,0l0,0l0,0l0,0l0,0l0,0l0,0l0,0l0,0l0,0l0,0l0,0l0,0l0,0l0,0l0,0l0,0l0,0l0,0l0,0l0,0l0,0l0,0l0,0l0,0l0,0l0,0l0,0l0,0l0,0l0,0l30474240,0l-745799680,2126388255l-697303040,2126390000l-697303040,2126390000l-2002780160,2126390000l536870912,0l0,4096l262144,0l-742785024,2126388255l-697303040,2126390000l-697303040,2126390000l-2002780160,2126390000l536870912,0l0,4096l262144,0l0,0l0,0l0,0l0,0l0,0l0,0l0,0l0,0l0,0l0,0l0,0l0,0l0,0l0,0l0,0l0,0l0,0l0,0l0,0l0,0l0,0l0,0l0,0l0,0l0,0l0,0l0,0l0,0l0,0l0,0l0,0l0,0l0,0l0,0l0,0l0,0l0,0l0,0l0,0l0,0l0,0l0,0l0,0l30474240,0l-739770368,2126388255l-1293942784,2126390001l-1293942784,2126390001l-2012217344,2126390000l4128768,0l-67110664,-1073807362l1048319,0l0,0l0,0l0,0l0,0l0,0l0,0l0,0l0,0l0,0l0,0l0,0l0,0l0,0l0,0l0,0l0,0l0,0l0,0l0,0l0,0l0,0l0,0l0,0l0,0l0,0l0,0l0,0l0,0l0,0l0,0l0,0l0,0l0,0l0,0l0,0l0,0l0,0l0,0l0,0l0,0l0,0l0,0l0,0l0,0l0,0l0,0l0,0l0,0l0,0l0,0l30474240,0l-479854592,2126388255l-340787200,2126390000l-340787200,2126390000l-2014314496,2126390000l-2147483648,0l0,0l262146,0l0,0l0,0l0,0l0,0l0,0l0,0l0,0l0,0l0,0l0,0l0,0l0,0l0,0l0,0l0,0l0,0l0,0l0,0l0,0l0,0l0,0l0,0l0,0l0,0l0,0l0,0l0,0l0,0l0,0l0,0l0,0l0,0l0,0l0,0l0,0l0,0l0,0l0,0l0,0l0,0l0,0l0,0l0,0l0,0l0,0l0,0l0,0l0,0l0,0l0,0l30474240,0l-478806016,2126388255l1590689792,2126390001l1590689792,2126390001l-2009071616,2126390000l-1073741824,0l0,262144l1310848,0l0,0l0,0l0,0l0,0l0,0l0,0l0,0l0,0l0,0l0,0l0,0l0,0l0,0l0,0l0,0l0,0l0,0l0,0l0,0l0,0l0,0l0,0l0,0l0,0l0,0l0,0l0,0l0,0l0,0l0,0l0,0l0,0l0,0l0,0l0,0l0,0l0,0l0,0l0,0l0,0l0,0l0,0l0,0l0,0l0,0l0,0l0,0l0,0l0,0l0,0l30474240,0l-433455104,2126388255l1590689792,2126390001l1590689792,2126390001l-2009071616,2126390000l-268435456,262144l1107296256,-3867640l2392105,0l0,0l0,0l0,0l0,0l0,0l0,0l0,0l0,0l0,0l0,0l0,0l0,0l0,0l0,0l0,0l0,0l0,0l0,0l0,0l0,0l0,0l0,0l0,0l0,0l0,0l0,0l0,0l0,0l0,0l0,0l0,0l0,0l0,0l0,0l0,0l0,0l0,0l0,0l0,0l0,0l0,0l0,0l0,0l0,0l0,0l0,0l0,0l0,0l0,0l0,0l30474240,0l-370016256,2126388255l1590689792,2126390001l1590689792,2126390001l-2009071616,2126390000l1879048192,0l-1140850688,10027729l262144,0l0,0l0,0l0,0l0,0l0,0l0,0l0,0l0,0l0,0l0,0l0,0l0,0l0,0l0,0l0,0l0,0l0,0l0,0l0,0l0,0l0,0l0,0l0,0l0,0l0,0l0,0l0,0l0,0l0,0l0,0l0,0l0,0l0,0l0,0l0,0l0,0l0,0l0,0l0,0l0,0l0,0l0,0l0,0l0,0l0,0l0,0l0,0l0,0l0,0l0,0l30474240,0l-315228160,2126388255l1590689792,2126390001l1590689792,2126390001l-2009071616,2126390000l-268435456,262144l1107296256,-3867640l2392105,0l0,0l0,0l0,0l0,0l0,0l0,0l0,0l0,0l0,0l0,0l0,0l0,0l0,0l0,0l0,0l0,0l0,0l0,0l0,0l0,0l0,0l0,0l0,0l0,0l0,0l0,0l0,0l0,0l0,0l0,0l0,0l0,0l0,0l0,0l0,0l0,0l0,0l0,0l0,0l0,0l0,0l0,0l0,0l0,0l0,0l0,0l0,0l0,0l0,0l0,0l30474240,0l-251789312,2126388255l-340787200,2126390000l-340787200,2126390000l-2014314496,2126390000l1610612736,0l0,2097156l262144,0l0,0l0,0l0,0l0,0l0,0l0,0l0,0l0,0l0,0l0,0l0,0l0,0l0,0l0,0l0,0l0,0l0,0l0,0l0,0l0,0l0,0l0,0l0,0l0,0l0,0l0,0l0,0l0,0l0,0l0,0l0,0l0,0l0,0l0,0l0,0l0,0l0,0l0,0l0,0l0,0l0,0l0,0l0,0l0,0l0,0l0,0l0,0l0,0l0,0l0,0l30474240,0l-250740736,2126388255l-307232768,2126390000l-307232768,2126390000l-2013265920,2126390000l-1342177280,0l1107296256,14336l262176,0l0,0l0,0l0,0l0,0l0,0l0,0l0,0l0,0l0,0l0,0l0,0l0,0l0,0l0,0l0,0l0,0l0,0l0,0l0,0l0,0l0,0l0,0l0,0l0,0l0,0l0,0l0,0l0,0l0,0l0,0l0,0l0,0l0,0l0,0l0,0l0,0l0,0l0,0l0,0l0,0l0,0l0,0l0,0l0,0l0,0l0,0l0,0l0,0l0,0l0,0l30474240,0l-248381440,2126388255l-1293942784,2126390001l-1293942784,2126390001l-2012217344,2126390000l536870912,0l0,4096l262144,0l0,0l0,0l0,0l0,0l0,0l0,0l0,0l0,0l0,0l0,0l0,0l0,0l0,0l0,0l0,0l0,0l0,0l0,0l0,0l0,0l0,0l0,0l0,0l0,0l0,0l0,0l0,0l0,0l0,0l0,0l0,0l0,0l0,0l0,0l0,0l0,0l0,0l0,0l0,0l0,0l0,0l0,0l0,0l0,0l0,0l0,0l0,0l0,0l0,0l0,0l19988480,0l65536,65536l0,0l729808896,1447596649l262144,2037972992l300964473,1447596424l0,0l0,0l0,0l0,-65536l-1,65535l-751828992,2126390004l555417600,2126390007l262144,2037972992l300964473,1447596424l0,0l0,0l-1111490560,2126390006l1280573440,1280590918l17478,0l557056,196608l-466616320,1447596646l0,0l0,0l524288,65536l1023410176,1447596649l524288,131072l131072000,1447596662l524288,65536l-4194304,1447596645l0,0l0,0l0,0l0,0l0,0l0,32768l104038400,0l0,0l3211264,0l170524672,170524672l170524672,170524672l67108864,0l-2068840448,1447596649l1470103552,2126390007l4259840,0l65536,0l0,0l-233308160,2126388249l682098688,65536l0,0l0,0l0,0l4259840,0l65536,0l0,0l-244056064,2126388249l2359296,65536l0,0l0,0l0,0l2162688,0l1181220864,2126391487l-501219328,1447596649l-660602880,1447596649l2162688,0l65536,65536153l262669532,4064l0,0l9502720,0l-2054160384,1447596367l-1990721536,1447596377l-1166016512,1447596448l521142272,1447596449l768606208,1447596449l1104150528,1447596649l-638582784,1447596650l551550976,1447596651l2066743296,1447596651l-1980760064,1447596651l-1469054976,1447596651l-2047868928,1447596649l721420288,1430471467l-1879029938,2126390378l0,0l1472200704,2124724687l-469762048,1447596650l3211264,0l-1554513920,1447950050l433127424,-1210752034l521711274,2126391466l0,398458880l3162325,0l12648448,0l78643200,2126391487l335544320,1447596651l536870912,1935751799l1030318435,-465090526l-1108363080,-1631653958l-272843281,-1108365379l1345146296,539119442l1097349751,1030321006l-465090526,-1108363080l-1631653958,-272843281l-1124028483,1345146296l20306,0l0,0l-1329856512,-474709277l-2082228350,-1350376573l980885538,1953718629l1634300737,1195909693l-273106716,-1091585347l-1128403042,-273695249l760068285,575623760l1996504623,544895802l14967,841089024l1043276340,980449084l17919856,0l-381681664,1447596476l-1707606016,2126391538l327680,196608l131072,0l0,65536l0,0l0,0l0,65536l0,0l15728640,0l4980736,2126386833l-1707606016,2126391538l-1707606016,2126391538l-1707606016,2126391538l-1707606016,2126391538l67698688,2126386833l0,0l0,0l-397934592,2126386833l-1707606016,2126391538l-1707606016,2126391538l-1707606016,2126391538l-1707606016,2126391538l67043328,1447596649l0,0l0,0l-475529216,2126386841l1587544064,-28196l-1,65535l0,1447559168l0,0l131072,0l482344960,2126390463l9502720,0l747634688,1447596651l748158976,1447596651l748158976,1447596651l749731840,1447596651l750256128,1447596651l750256128,1447596651l705691648,1447596651l16711680,0l0,0l0,0l0,0l0,0l0,0l0,0l0,0l0,0l-492437504,1447596649l2162688,0l-1878982656,1447596647l0,0l0,0l25231360,0l-832045056,1447949967l433127424,-1210752034l1919987370,574452851l577071472,979450942l1934390881,1010708340l1882874159,1198814066l1047359333,1849319740l1818838639,1010708332l1852586593,574453536l909195315,1010704944l1869822561,1180985708l1047293033,1933205820l1130522482,1981837932l574450785,858993459l790770483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26243130,0l110166016,0l-704643072,2126391481l-1762656256,1447596647l-1762131968,1447596647l-1762131968,1447596647l-661651456,2126391481l-659554304,2126391481l0,0l0,0l0,0l0,0l0,0l0,0l-657457152,2126391481l-1891631104,1447596372l0,0l-1891631104,1447596372l0,0l0,0l0,0l-1707606016,2126391538l-1707606016,2126391538l0,0l0,0l0,0l0,0l0,0l0,0l0,0l0,0l0,0l0,0l802160640,1447596647l803209216,1447596647l803209216,1447596647l0,0l0,0l0,0l0,0l0,0l0,0l0,0l0,0l0,0l0,0l-2147418112,-1l-2147352577,-1l65535,0l1,0l0,0l0,0l-65536,65535l0,0l0,0l-2147418112,-1l-2147352577,-1l394854399,2126391476l957349888,1447596447l0,0l-1866465280,1447596649l-2058354688,1447596649l196608,65536l0,0l1456996352,2126391484l0,0l878706688,2126391305l262144,0l267386880,2126391038l-1976565760,1447596649l0,0l0,0l0,131072l3,14614528l1772617732,2126391482l908066816,1447596649l0,0l1775763456,2126391482l1717960704,102l0,0l0,0l0,0l0,0l0,65536l65536,0l65536,65536l262144,98304000l0,0l39780352,0l0,0l0,0l0,0l0,0l0,0l0,0l0,0l0,0l0,0l0,0l-65536,-1l-1976500225,1447596649l922746880,1447596449l524288,0l261095424,1447596647l261095424,1447596647l294649856,1447596647l924319744,1447596449l261095424,1447596647l261095424,1447596647l294649856,1447596647l924319744,1447596449l196608,0l0,0l0,0l0,0l-1707606016,2126391538l-1707606016,2126391538l-1707606016,2126391538l0,256l0,0l0,0l0,0l-1707606016,2126391538l-1707606016,2126391538l-1707606016,2126391538l0,256l0,0l0,0l0,0l-1707606016,2126391538l-1707606016,2126391538l-1707606016,2126391538l0,256l0,0l0,0l0,0l0,0l0,0l0,0l0,0l0,0l0,0l-2147418112,-1l-2147352577,-1l65535,0l0,0l-2147418112,-1l-2147352577,-1l65535,0l0,0l-2147418112,-1l-2147352577,-1l65535,0l0,65536l1,0l-654835712,2126391481l0,0l0,0l-647495680,2126391481l0,0l0,0l0,0l-1760559104,1447596647l0,0l0,0l0,0l0,0l0,0l0,0l0,0l0,0l0,0l0,0l-2147418112,-1l-2147352577,-1l65535,0l0,0l-2147418112,-1l-2147352577,-1l65535,0l0,0l0,0l0,0l0,8l0,0l0,0l0,0l0,0l0,0l0,0l0,0l0,0l0,0l-2147418112,-1l-2147352577,-1l-1707540481,2126391538l0,2097152l0,0l0,0l0,0l876609536,1447596649l327680,327680l655360,1448280064l29252,0l-640155648,2126391481l0,0l0,0l1778384896,2126391482l878706688,1447596649l0,0l1781530624,212639148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3.6pt;margin-top:15.6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障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疾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要介護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中独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は頚椎ヘルニアの手術の後下を向くのが大変になっているが、毎日庭仕事はしている。また長男が同居しているが、精神障害の認定を受けて、デイサービスに通っている。</w:t>
            </w:r>
          </w:p>
        </w:tc>
      </w:tr>
      <w:tr>
        <w:trPr>
          <w:trHeight w:val="125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と同居家族との関係性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は本人の主介護者として家事全般をこなし関係は良い。長男とも関係は良い。</w:t>
            </w:r>
          </w:p>
        </w:tc>
      </w:tr>
      <w:tr>
        <w:trPr>
          <w:trHeight w:val="12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ができる介護の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拭き掃除を除く家事全般、入浴の介助。通院介助は別居の長女が行っている。</w:t>
            </w:r>
          </w:p>
        </w:tc>
      </w:tr>
      <w:tr>
        <w:trPr>
          <w:trHeight w:val="43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サービス提供の必要ありとしたケアマネジャーの判断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内容・回数・時間について検討す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5524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445</wp:posOffset>
                      </wp:positionV>
                      <wp:extent cx="104775" cy="104775"/>
                      <wp:effectExtent l="19685" t="2540" r="0" b="10160"/>
                      <wp:wrapNone/>
                      <wp:docPr id="7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04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m6007,127l4665,2541l3579,5209l2492,8259l1598,11308l959,14739l383,18169l0,21600l6619248,1949958144l2162750,0l65536,393216l5439488,5177421l5505103,72l2162688,0l0,65536l131072,196608l0,0l2162688,0l65536,393216l5111808,5374031l4259917,76l2162688,0l680525824,1447596649l0,0l0,0l6356992,0l-590872576,2126391476l65536,0l0,0l0,0l-584056832,2126391476l-580386816,2126391476l1592786944,1447596651l1948254208,1447596651l1995440128,1447596651l-478150656,2126389891l0,0l6356992,0l131072,0l1310720,0l901775360,1447596649l970981376,1447596649l0,0l0,0l65536,524288l524288,2126381056l970981376,1447596649l805371904,1447596649l-748683264,1447596511l2162688,0l22020096,1447596540l0,0l987234304,1447596649l5308416,0l-251461632,1447950048l433127424,-1210752034l486059690,2126391466l1703936,6356992l-2045771662,1447596649l-2046820352,1447596649l175112192,1447596651l174063616,1447596651l0,0l5308416,0l1033895936,1447596649l801112064,1447596649l-799014912,1447596649l751828992,1447596651l753926144,1447596651l-1786773504,1447596651l-1270874112,1447596651l6356992,6619245l7602176,47l2162688,0l-1610612736,1447596649l0,0l960495616,1447596649l2162688,0l1181220864,2126391487l-1213202432,1447596646l-348127232,1447596629l2162688,0l775946240,1447596649l0,0l2097152,0l2162688,0l614465536,1447596429l-243269632,1447596564l970981376,1447596649l3211264,0l-1306525696,1447596511l902299648,1447596649l970981376,1447596649l-783679488,19963l0,0l6356992,0l589824,524297l21600,21600l6007,127l4665,2541l3579,5209l2492,8259l1598,11308l959,14739l383,18169l0,21600l0,0l3211264,0l65536,458752l4390912,5111887l5374036,4980815l0,0l0,0l3211264,0l65536,589824l5439488,5046361l4522061,5374036l4390985,0l0,0l6356992,0l131072,0l1310720,0l912261120,1447596649l1013972992,1447596649l0,0l0,0l65536,524288l524288,2126381056l1013972992,1447596649l939589632,1447596649l698351616,1447596649l3211264,0l720371712,1447596649l912785408,1447596649l1013972992,1447596649l670629888,28391l1010827264,1447596649l7405568,0l0,0l1919647744,28001l1001390080,1447596649l1023410176,1447596649l0,0l0,0l65536,262144l262144,0l1023410176,1447596649l0,0l0,0l0,0l0,0l3211264,0l960495616,1447596649l956301312,1447596649l1007681536,1447596649l1010827264,1447596649l0,0l2162688,0l-1356857344,1447596511l0,0l1032847360,1447596649l2162688,0l-24051712,1447596650l0,0l0,0l2162688,0l-9371648,1447596661l0,0l0,0l2162688,0l65536,262144l1431175168,19532l1936261120,574442612l3223857,0l-1221591040,1447596649l589824,0l798294016,2126391305l65536,1801650176l-2088803227,-932493236l3253897,0l-1404043264,1447596649l917504,0l-117637120,2126391294l131072,1986592768l-1849866139,2052358290l3222148,0l-1300234240,1447596649l458752,0l199753728,2126391302l196608,1953038336l-591761559,113683504l3250795,0l-1372585984,1447596649l458752,0l208142336,2126391302l262144,1009778688l920287023,-364580814l3216475,0l-1432354816,1447596649l524288,0l-1901461504,2126391303l327680,1952514048l234255977,490137944l3223748,0l-1290797056,1447596649l655360,0l-262012928,2126391294l393216,1332936704l1947428454,474660371l3267662,0l-1482686464,1447596649l851968,0l-261292032,2126391294l458752,574423040l420360241,579381727l3211743,0l-847249408,1447596649l589824,0l197984256,2126391302l524288,574423040l-570088912,-368034849l3255250,0l1051721728,1447596649l458752,0l211484672,2126391302l589824,1835073536l1750547813,-619385821l3273954,0l-1322254336,1447596649l458752,0l213123072,2126391302l655360,1932460032l1897162851,52835765l3232306,0l-995098624,1447596649l262144,0l-260374528,2126391294l720896,1010696192l-361874847,-803230658l3244336,0l-1209008128,1447596649l327680,0l259915776,2126391302l786432,795672576l1985373807,-374350507l3259280,0l1061158912,1447596649l655360,0l-260046848,2126391294l851968,1010696192l1842638967,-446148725l3242478,0l-976224256,1447596649l655360,0l-116654080,2126391294l917504,543555584l-1965736584,-1786162231l3246098,0l-1309671424,1447596649l589824,0l-259325952,2126391294l983040,1630470144l-641173446,1358314890l3220916,0l-1382023168,1447596649l262144,0l910360576,2126391301l1048576,1198784512l357396325,1991583595l3234255,0l-1466957824,1447596649l1376256,0l-228524032,2126391294l1114112,1933180928l1091856242,298930380l3247088,0l-1451229184,1447596649l393216,0l-230555648,2126391294l1179648,1630470144l1837198394,543031716l3240426,0l-837812224,1447596649l196608,0l276889600,2126391305l1245184,1715077120l1728015465,-179792844l2200883,0l-24051712,1447596650l0,0l0,0l154206208,0l-262144000,2126391462l952107008,1447596429l952631296,1447596429l952631296,1447596429l-1686110208,1447596448l-1687158784,1447596448l0,0l-700448768,1447596648l-699924480,1447596648l-699924480,1447596648l-65536,32767l-65536,32767l0,0l0,0l-65536,32767l-65536,32767l0,0l0,0l977272832,1447596649l977797120,1447596649l977797120,1447596649l957349888,1447596447l-1226833920,2126390802l1104150528,1447596649l-349700096,2126391462l-394264576,1447596646l0,0l100,0l47185920,0l131072,0l-348127232,1447596629l0,0l0,0l0,0l0,0l0,0l0,0l957349888,1447596447l0,0l-1836056576,1447596448l0,0l1772617728,2126391482l0,0l0,0l1775763456,2126391482l0,0l0,0l991952896,1447596649l0,0l0,0l810549248,1447596649l-267911168,2126391462l0,0l1130889216,1447596649l0,0l0,0l0,0l-2147418112,-1l-2147352577,-1l1705050111,2126391477l0,0l-1932984320,2126391309l65536,0l1744830464,2126391131l1131937792,1447596649l3276800,0l0,0l0,0l0,0l0,0l0,0l0,0l0,0l131072,0l3276800,0l0,16842752l-65536,6619135l65636,0l1310720,0l0,0l136839168,1447596647l0,0l0,0l0,0l0,0l-1707606016,2126391538l2097152,140050432l67043586,0l0,0l132120576,1447596362l131072000,144759636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6391487l0,0l-1996488704,2126391285l262144,0l1943011328,2126390806l1104150528,1447596649l0,0l0,0l0,0l0,0l1704984576,2126391477l0,0l-1993867264,2126391285l65536,0l-772800512,2126390803l1104150528,1447596649l6553600,0l0,0l-65536,-1l65535,1l1704984576,2126391477l0,0l-1990721536,2126391285l65536,0l-994050048,2126390803l1104150528,1447596649l13107200,0l0,0l0,0l0,0l0,0l0,0l0,0l0,0l0,0l0,0l0,0l0,0l-868220928,2126390808l1299185664,1447596648l974127104,2126390809l1299185664,1447596648l-778043392,2126390808l1299185664,1447596648l-1498415104,2126390810l1299185664,1447596648l0,0l0,0l0,0l0,0l0,0l0,0l1523187712,0l0,0l23134208,0l0,1l65536,0l262144,0l524288,65536l1462763520,1447596648l-65536,65535l1073741824,3l1602158592,234883035l262144,0l524288,65536l1396703232,1447596647l-65536,65535l0,3l134414336,8208l262144,0l524288,65536l1529872384,1447596647l-65536,65535l0,67108864l0,260046848l131072,0l524288,65536l950009856,1447596647l-65536,65535l0,3l134414336,8208l262144,0l524288,65536l653262848,1447596647l-65536,65535l131072,0l0,8064l65536,0l524288,65536l576716800,1447596647l-65536,65535l131072,0l0,8184l65536,0l524288,65536l546308096,1447596647l-65536,65535l0,0l4259840,0l65536,0l0,0l-1461190656,2126388255l1214513152,65536l0,0l0,0l0,0l82903040,0l0,-268435456l1744568326,8372226l131132,0l524288,65536l1368391680,1447596649l-65536,65535l-2147483648,0l0,0l262146,0l524288,65536l1398800384,1447596649l-65536,65535l-2147483648,0l0,0l262146,0l524288,65536l1429209088,1447596649l-65536,65535l-2147483648,0l0,0l262656,0l524288,65536l1459617792,1447596649l-65536,65535l-2147483648,0l0,0l262160,0l524288,65536l1490026496,1447596649l-65536,65535l-268435456,0l-1140850688,10289873l1314944,0l524288,65536l1520435200,1447596649l-65536,65535l-268435456,262144l1107296256,-3867640l2400297,0l524288,65536l1550843904,1447596649l-65536,65535l-1073741824,0l0,262144l1310848,0l524288,262144l1581252608,1447596649l-65536,65535l-268435456,262144l1107296256,-3867640l2392105,0l524288,262144l1611661312,1447596649l-65536,65535l1879048192,0l-1140850688,10027729l262144,0l524288,262144l1642070016,1447596649l-65536,65535l-268435456,262144l1107296256,-3867640l2392105,0l524288,262144l1672478720,1447596649l-65536,65535l1610612736,0l0,4325378l262144,0l524288,65536l1702887424,1447596649l-65536,65535l536870912,0l0,288l262144,0l524288,65536l1733296128,1447596649l-65536,65535l1610612736,0l0,2097156l262144,0l524288,65536l1763704832,1447596649l-65536,65535l1610612736,0l0,2097156l262144,0l524288,524288l1794113536,1447596649l-65536,65535l-1342177280,0l1107296256,14336l262176,0l1310720,851968l1824522240,1447596649l-65536,65535l536870912,0l0,4096l262144,0l524288,131072l1898971136,1447596649l-65536,65535l4128768,0l-67110664,-1073807362l1048319,0l524288,65536l1929379840,1447596649l-65536,65535l-2147483648,0l0,0l262146,0l524288,65536l1959788544,1447596649l-65536,65535l-1073741824,0l0,262144l1310848,0l524288,65536l1990197248,1447596649l-65536,65535l-268435456,262144l1107296256,-3867640l2392105,0l524288,65536l2020605952,1447596649l-65536,65535l1879048192,0l-1140850688,10027729l262144,0l524288,65536l2051014656,1447596649l-65536,65535l-268435456,262144l1107296256,-3867640l2392105,0l524288,65536l2081423360,1447596649l-65536,65535l1610612736,0l0,2097156l262144,0l524288,65536l2111832064,1447596649l-65536,65535l-1342177280,0l1107296256,14336l262176,0l524288,65536l2142240768,1447596649l-65536,65535l536870912,0l0,4096l262144,0l524288,65536l-2122317824,1447596649l-65536,65535l0,0l30474240,0l-1425801216,2126388255l1590689792,2126390001l1590689792,2126390001l-2009071616,2126390000l0,-268435456l1744568326,8372226l131132,0l0,0l0,0l0,0l0,0l0,0l0,0l0,0l0,0l0,0l0,0l0,0l0,0l0,0l0,0l0,0l0,0l0,0l0,0l0,0l0,0l0,0l0,0l0,0l0,0l0,0l0,0l0,0l0,0l0,0l0,0l0,0l0,0l0,0l0,0l0,0l0,0l0,0l0,0l0,0l0,0l0,0l0,0l0,0l0,0l0,0l0,0l0,0l0,0l0,0l0,0l30474240,0l-1346240512,2126388255l1590689792,2126390001l1590689792,2126390001l-2009071616,2126390000l-2147483648,0l0,0l262146,0l0,0l0,0l0,0l0,0l0,0l0,0l0,0l0,0l0,0l0,0l0,0l0,0l0,0l0,0l0,0l0,0l0,0l0,0l0,0l0,0l0,0l0,0l0,0l0,0l0,0l0,0l0,0l0,0l0,0l0,0l0,0l0,0l0,0l0,0l0,0l0,0l0,0l0,0l0,0l0,0l0,0l0,0l0,0l0,0l0,0l0,0l0,0l0,0l0,0l0,0l30474240,0l-1301676032,2126388255l-697303040,2126390000l-697303040,2126390000l-2002780160,2126390000l-2147483648,0l0,0l262146,0l0,0l0,0l0,0l0,0l0,0l0,0l0,0l0,0l0,0l0,0l0,0l0,0l0,0l0,0l0,0l0,0l0,0l0,0l0,0l0,0l0,0l0,0l0,0l0,0l0,0l0,0l0,0l0,0l0,0l0,0l0,0l0,0l0,0l0,0l0,0l0,0l0,0l0,0l0,0l0,0l0,0l0,0l0,0l0,0l0,0l0,0l0,0l0,0l0,0l0,0l30474240,0l-1298268160,2126388255l1590689792,2126390001l1590689792,2126390001l-2009071616,2126390000l-2147483648,0l0,0l262656,0l0,0l0,0l0,0l0,0l0,0l0,0l0,0l0,0l0,0l0,0l0,0l0,0l0,0l0,0l0,0l0,0l0,0l0,0l0,0l0,0l0,0l0,0l0,0l0,0l0,0l0,0l0,0l0,0l0,0l0,0l0,0l0,0l0,0l0,0l0,0l0,0l0,0l0,0l0,0l0,0l0,0l0,0l0,0l0,0l0,0l0,0l0,0l0,0l0,0l0,0l30474240,0l-1295253504,2126388255l1590689792,2126390001l1590689792,2126390001l-2009071616,2126390000l-2147483648,0l0,0l262160,0l0,0l0,0l0,0l0,0l0,0l0,0l0,0l0,0l0,0l0,0l0,0l0,0l0,0l0,0l0,0l0,0l0,0l0,0l0,0l0,0l0,0l0,0l0,0l0,0l0,0l0,0l0,0l0,0l0,0l0,0l0,0l0,0l0,0l0,0l0,0l0,0l0,0l0,0l0,0l0,0l0,0l0,0l0,0l0,0l0,0l0,0l0,0l0,0l0,0l0,0l30474240,0l-1281097728,2126388255l1590689792,2126390001l1590689792,2126390001l-2009071616,2126390000l-268435456,0l-1140850688,10289873l1314944,0l0,0l0,0l0,0l0,0l0,0l0,0l0,0l0,0l0,0l0,0l0,0l0,0l0,0l0,0l0,0l0,0l0,0l0,0l0,0l0,0l0,0l0,0l0,0l0,0l0,0l0,0l0,0l0,0l0,0l0,0l0,0l0,0l0,0l0,0l0,0l0,0l0,0l0,0l0,0l0,0l0,0l0,0l0,0l0,0l0,0l0,0l0,0l0,0l0,0l0,0l30474240,0l-1184104448,2126388255l1590689792,2126390001l1590689792,2126390001l-2009071616,2126390000l-268435456,262144l1107296256,-3867640l2400297,0l0,0l0,0l0,0l0,0l0,0l0,0l0,0l0,0l0,0l0,0l0,0l0,0l0,0l0,0l0,0l0,0l0,0l0,0l0,0l0,0l0,0l0,0l0,0l0,0l0,0l0,0l0,0l0,0l0,0l0,0l0,0l0,0l0,0l0,0l0,0l0,0l0,0l0,0l0,0l0,0l0,0l0,0l0,0l0,0l0,0l0,0l0,0l0,0l0,0l0,0l30474240,0l-1080033280,2126388255l-697303040,2126390000l-697303040,2126390000l-2002780160,2126390000l-1073741824,0l0,262144l1310848,0l-1074659328,2126388255l-697303040,2126390000l-697303040,2126390000l-2002780160,2126390000l-1073741824,0l0,262144l1310848,0l-1069285376,2126388255l-697303040,2126390000l-697303040,2126390000l-2002780160,2126390000l-1073741824,0l0,262144l1310848,0l-1063911424,2126388255l-697303040,2126390000l-697303040,2126390000l-2002780160,2126390000l-1073741824,0l0,262144l1310848,0l0,0l0,0l0,0l0,0l0,0l0,0l0,0l0,0l0,0l0,0l0,0l0,0l0,0l0,0l0,0l0,0l0,0l0,0l0,0l0,0l0,0l0,0l0,0l0,0l0,0l0,0l0,0l0,0l0,0l30474240,0l-1058537472,2126388255l-697303040,2126390000l-697303040,2126390000l-2002780160,2126390000l-268435456,262144l1107296256,-3867640l2392105,0l-1050673152,2126388255l-697303040,2126390000l-697303040,2126390000l-2002780160,2126390000l-268435456,262144l1107296256,-3867640l2392105,0l-1042153472,2126388255l-697303040,2126390000l-697303040,2126390000l-2002780160,2126390000l-268435456,262144l1107296256,-3867640l2392105,0l-1033633792,2126388255l-697303040,2126390000l-697303040,2126390000l-2002780160,2126390000l-268435456,262144l1107296256,-3867640l2392105,0l0,0l0,0l0,0l0,0l0,0l0,0l0,0l0,0l0,0l0,0l0,0l0,0l0,0l0,0l0,0l0,0l0,0l0,0l0,0l0,0l0,0l0,0l0,0l0,0l0,0l0,0l0,0l0,0l0,0l30474240,0l-1025769472,2126388255l-697303040,2126390000l-697303040,2126390000l-2002780160,2126390000l1879048192,0l-1140850688,10027729l262144,0l-1020395520,2126388255l-697303040,2126390000l-697303040,2126390000l-2002780160,2126390000l1879048192,0l-1140850688,10027729l262144,0l-1015021568,2126388255l-697303040,2126390000l-697303040,2126390000l-2002780160,2126390000l1879048192,0l-1140850688,10027729l262144,0l-1009647616,2126388255l-697303040,2126390000l-697303040,2126390000l-2002780160,2126390000l1879048192,0l-1140850688,10027729l262144,0l0,0l0,0l0,0l0,0l0,0l0,0l0,0l0,0l0,0l0,0l0,0l0,0l0,0l0,0l0,0l0,0l0,0l0,0l0,0l0,0l0,0l0,0l0,0l0,0l0,0l0,0l0,0l0,0l0,0l30474240,0l-1004273664,2126388255l-697303040,2126390000l-697303040,2126390000l-2002780160,2126390000l-268435456,262144l1107296256,-3867640l2392105,0l-995753984,2126388255l-697303040,2126390000l-697303040,2126390000l-2002780160,2126390000l-268435456,262144l1107296256,-3867640l2392105,0l-987889664,2126388255l-697303040,2126390000l-697303040,2126390000l-2002780160,2126390000l-268435456,262144l1107296256,-3867640l2392105,0l-979369984,2126388255l-697303040,2126390000l-697303040,2126390000l-2002780160,2126390000l-268435456,262144l1107296256,-3867640l2392105,0l0,0l0,0l0,0l0,0l0,0l0,0l0,0l0,0l0,0l0,0l0,0l0,0l0,0l0,0l0,0l0,0l0,0l0,0l0,0l0,0l0,0l0,0l0,0l0,0l0,0l0,0l0,0l0,0l0,0l30474240,0l-971505664,2126388255l1590689792,2126390001l1590689792,2126390001l-2009071616,2126390000l1610612736,0l0,4325378l262144,0l0,0l0,0l0,0l0,0l0,0l0,0l0,0l0,0l0,0l0,0l0,0l0,0l0,0l0,0l0,0l0,0l0,0l0,0l0,0l0,0l0,0l0,0l0,0l0,0l0,0l0,0l0,0l0,0l0,0l0,0l0,0l0,0l0,0l0,0l0,0l0,0l0,0l0,0l0,0l0,0l0,0l0,0l0,0l0,0l0,0l0,0l0,0l0,0l0,0l0,0l30474240,0l-925368320,2126388255l1590689792,2126390001l1590689792,2126390001l-2009071616,2126390000l536870912,0l0,288l262144,0l0,0l0,0l0,0l0,0l0,0l0,0l0,0l0,0l0,0l0,0l0,0l0,0l0,0l0,0l0,0l0,0l0,0l0,0l0,0l0,0l0,0l0,0l0,0l0,0l0,0l0,0l0,0l0,0l0,0l0,0l0,0l0,0l0,0l0,0l0,0l0,0l0,0l0,0l0,0l0,0l0,0l0,0l0,0l0,0l0,0l0,0l0,0l0,0l0,0l0,0l30474240,0l-880017408,2126388255l1590689792,2126390001l1590689792,2126390001l-2009071616,2126390000l1610612736,0l0,2097156l262144,0l0,0l0,0l0,0l0,0l0,0l0,0l0,0l0,0l0,0l0,0l0,0l0,0l0,0l0,0l0,0l0,0l0,0l0,0l0,0l0,0l0,0l0,0l0,0l0,0l0,0l0,0l0,0l0,0l0,0l0,0l0,0l0,0l0,0l0,0l0,0l0,0l0,0l0,0l0,0l0,0l0,0l0,0l0,0l0,0l0,0l0,0l0,0l0,0l0,0l0,0l30474240,0l-834666496,2126388255l-697303040,2126390000l-697303040,2126390000l-2002780160,2126390000l1610612736,0l0,2097156l262144,0l-827457536,2126388255l-697303040,2126390000l-697303040,2126390000l-2002780160,2126390000l1610612736,0l0,2097156l262144,0l-821559296,2126388255l-697303040,2126390000l-697303040,2126390000l-2002780160,2126390000l1610612736,0l0,2097156l262144,0l-815661056,2126388255l-697303040,2126390000l-697303040,2126390000l-2002780160,2126390000l1610612736,0l0,2097156l262144,0l-809762816,2126388255l-697303040,2126390000l-697303040,2126390000l-2002780160,2126390000l1610612736,0l0,2097156l262144,0l-803864576,2126388255l-697303040,2126390000l-697303040,2126390000l-2002780160,2126390000l1610612736,0l0,2097156l262144,0l-797966336,2126388255l-697303040,2126390000l-697303040,2126390000l-2002780160,2126390000l1610612736,0l0,2097156l262144,0l-792068096,2126388255l-697303040,2126390000l-697303040,2126390000l-2002780160,2126390000l1610612736,0l0,2097156l262144,0l0,0l74514432,0l-786694144,2126388255l-697303040,2126390000l-697303040,2126390000l-2002780160,2126390000l-1342177280,0l1107296256,14336l262176,0l-783548416,2126388255l-697303040,2126390000l-697303040,2126390000l-2002780160,2126390000l-1342177280,0l1107296256,14336l262176,0l-780402688,2126388255l-697303040,2126390000l-697303040,2126390000l-2002780160,2126390000l-1342177280,0l1107296256,14336l262176,0l-777256960,2126388255l-697303040,2126390000l-697303040,2126390000l-2002780160,2126390000l-1342177280,0l1107296256,14336l262176,0l-774111232,2126388255l-697303040,2126390000l-697303040,2126390000l-2002780160,2126390000l-1342177280,0l1107296256,14336l262176,0l-770965504,2126388255l-697303040,2126390000l-697303040,2126390000l-2002780160,2126390000l-1342177280,0l1107296256,14336l262176,0l-767819776,2126388255l-697303040,2126390000l-697303040,2126390000l-2002780160,2126390000l-1342177280,0l1107296256,14336l262176,0l-764674048,2126388255l-697303040,2126390000l-697303040,2126390000l-2002780160,2126390000l-1342177280,0l1107296256,14336l262176,0l-761528320,2126388255l-697303040,2126390000l-697303040,2126390000l-2002780160,2126390000l-1342177280,0l1107296256,14336l262176,0l-758382592,2126388255l-697303040,2126390000l-697303040,2126390000l-2002780160,2126390000l-1342177280,0l1107296256,14336l262176,0l-755236864,2126388255l-697303040,2126390000l-697303040,2126390000l-2002780160,2126390000l-1342177280,0l1107296256,14336l262176,0l-752091136,2126388255l-697303040,2126390000l-697303040,2126390000l-2002780160,2126390000l-1342177280,0l1107296256,14336l262176,0l-748945408,2126388255l-697303040,2126390000l-697303040,2126390000l-2002780160,2126390000l-1342177280,0l1107296256,14336l262176,0l0,0l0,0l0,0l0,0l0,0l0,0l0,0l0,0l0,0l0,0l0,0l0,0l0,0l0,0l0,0l0,0l0,0l0,0l0,0l0,0l0,0l0,0l0,0l0,0l0,0l0,0l0,0l0,0l0,0l0,0l0,0l0,0l0,0l0,0l0,0l0,0l0,0l0,0l0,0l0,0l0,0l0,0l0,0l0,0l0,0l0,0l0,0l0,0l0,0l0,0l30474240,0l-745799680,2126388255l-697303040,2126390000l-697303040,2126390000l-2002780160,2126390000l536870912,0l0,4096l262144,0l-742785024,2126388255l-697303040,2126390000l-697303040,2126390000l-2002780160,2126390000l536870912,0l0,4096l262144,0l0,0l0,0l0,0l0,0l0,0l0,0l0,0l0,0l0,0l0,0l0,0l0,0l0,0l0,0l0,0l0,0l0,0l0,0l0,0l0,0l0,0l0,0l0,0l0,0l0,0l0,0l0,0l0,0l0,0l0,0l0,0l0,0l0,0l0,0l0,0l0,0l0,0l0,0l0,0l0,0l0,0l0,0l0,0l30474240,0l-739770368,2126388255l-1293942784,2126390001l-1293942784,2126390001l-2012217344,2126390000l4128768,0l-67110664,-1073807362l1048319,0l0,0l0,0l0,0l0,0l0,0l0,0l0,0l0,0l0,0l0,0l0,0l0,0l0,0l0,0l0,0l0,0l0,0l0,0l0,0l0,0l0,0l0,0l0,0l0,0l0,0l0,0l0,0l0,0l0,0l0,0l0,0l0,0l0,0l0,0l0,0l0,0l0,0l0,0l0,0l0,0l0,0l0,0l0,0l0,0l0,0l0,0l0,0l0,0l0,0l0,0l30474240,0l-479854592,2126388255l-340787200,2126390000l-340787200,2126390000l-2014314496,2126390000l-2147483648,0l0,0l262146,0l0,0l0,0l0,0l0,0l0,0l0,0l0,0l0,0l0,0l0,0l0,0l0,0l0,0l0,0l0,0l0,0l0,0l0,0l0,0l0,0l0,0l0,0l0,0l0,0l0,0l0,0l0,0l0,0l0,0l0,0l0,0l0,0l0,0l0,0l0,0l0,0l0,0l0,0l0,0l0,0l0,0l0,0l0,0l0,0l0,0l0,0l0,0l0,0l0,0l0,0l30474240,0l-478806016,2126388255l1590689792,2126390001l1590689792,2126390001l-2009071616,2126390000l-1073741824,0l0,262144l1310848,0l0,0l0,0l0,0l0,0l0,0l0,0l0,0l0,0l0,0l0,0l0,0l0,0l0,0l0,0l0,0l0,0l0,0l0,0l0,0l0,0l0,0l0,0l0,0l0,0l0,0l0,0l0,0l0,0l0,0l0,0l0,0l0,0l0,0l0,0l0,0l0,0l0,0l0,0l0,0l0,0l0,0l0,0l0,0l0,0l0,0l0,0l0,0l0,0l0,0l0,0l30474240,0l-433455104,2126388255l1590689792,2126390001l1590689792,2126390001l-2009071616,2126390000l-268435456,262144l1107296256,-3867640l2392105,0l0,0l0,0l0,0l0,0l0,0l0,0l0,0l0,0l0,0l0,0l0,0l0,0l0,0l0,0l0,0l0,0l0,0l0,0l0,0l0,0l0,0l0,0l0,0l0,0l0,0l0,0l0,0l0,0l0,0l0,0l0,0l0,0l0,0l0,0l0,0l0,0l0,0l0,0l0,0l0,0l0,0l0,0l0,0l0,0l0,0l0,0l0,0l0,0l0,0l0,0l30474240,0l-370016256,2126388255l1590689792,2126390001l1590689792,2126390001l-2009071616,2126390000l1879048192,0l-1140850688,10027729l262144,0l0,0l0,0l0,0l0,0l0,0l0,0l0,0l0,0l0,0l0,0l0,0l0,0l0,0l0,0l0,0l0,0l0,0l0,0l0,0l0,0l0,0l0,0l0,0l0,0l0,0l0,0l0,0l0,0l0,0l0,0l0,0l0,0l0,0l0,0l0,0l0,0l0,0l0,0l0,0l0,0l0,0l0,0l0,0l0,0l0,0l0,0l0,0l0,0l0,0l0,0l30474240,0l-315228160,2126388255l1590689792,2126390001l1590689792,2126390001l-2009071616,2126390000l-268435456,262144l1107296256,-3867640l2392105,0l0,0l0,0l0,0l0,0l0,0l0,0l0,0l0,0l0,0l0,0l0,0l0,0l0,0l0,0l0,0l0,0l0,0l0,0l0,0l0,0l0,0l0,0l0,0l0,0l0,0l0,0l0,0l0,0l0,0l0,0l0,0l0,0l0,0l0,0l0,0l0,0l0,0l0,0l0,0l0,0l0,0l0,0l0,0l0,0l0,0l0,0l0,0l0,0l0,0l0,0l30474240,0l-251789312,2126388255l-340787200,2126390000l-340787200,2126390000l-2014314496,2126390000l1610612736,0l0,2097156l262144,0l0,0l0,0l0,0l0,0l0,0l0,0l0,0l0,0l0,0l0,0l0,0l0,0l0,0l0,0l0,0l0,0l0,0l0,0l0,0l0,0l0,0l0,0l0,0l0,0l0,0l0,0l0,0l0,0l0,0l0,0l0,0l0,0l0,0l0,0l0,0l0,0l0,0l0,0l0,0l0,0l0,0l0,0l0,0l0,0l0,0l0,0l0,0l0,0l0,0l0,0l30474240,0l-250740736,2126388255l-307232768,2126390000l-307232768,2126390000l-2013265920,2126390000l-1342177280,0l1107296256,14336l262176,0l0,0l0,0l0,0l0,0l0,0l0,0l0,0l0,0l0,0l0,0l0,0l0,0l0,0l0,0l0,0l0,0l0,0l0,0l0,0l0,0l0,0l0,0l0,0l0,0l0,0l0,0l0,0l0,0l0,0l0,0l0,0l0,0l0,0l0,0l0,0l0,0l0,0l0,0l0,0l0,0l0,0l0,0l0,0l0,0l0,0l0,0l0,0l0,0l0,0l0,0l30474240,0l-248381440,2126388255l-1293942784,2126390001l-1293942784,2126390001l-2012217344,2126390000l536870912,0l0,4096l262144,0l0,0l0,0l0,0l0,0l0,0l0,0l0,0l0,0l0,0l0,0l0,0l0,0l0,0l0,0l0,0l0,0l0,0l0,0l0,0l0,0l0,0l0,0l0,0l0,0l0,0l0,0l0,0l0,0l0,0l0,0l0,0l0,0l0,0l0,0l0,0l0,0l0,0l0,0l0,0l0,0l0,0l0,0l0,0l0,0l0,0l0,0l0,0l0,0l0,0l0,0l19988480,0l65536,65536l0,0l729808896,1447596649l262144,2037972992l300964473,1447596424l0,0l0,0l0,0l0,-65536l-1,65535l-751828992,2126390004l555417600,2126390007l262144,2037972992l300964473,1447596424l0,0l0,0l-1111490560,2126390006l1280573440,1280590918l17478,0l557056,196608l-466616320,1447596646l0,0l0,0l524288,65536l1023410176,1447596649l524288,131072l131072000,1447596662l524288,65536l-4194304,1447596645l0,0l0,0l0,0l0,0l0,0l0,32768l104038400,0l0,0l3211264,0l170524672,170524672l170524672,170524672l67108864,0l-2068840448,1447596649l1470103552,2126390007l4259840,0l65536,0l0,0l-233308160,2126388249l682098688,65536l0,0l0,0l0,0l4259840,0l65536,0l0,0l-244056064,2126388249l2359296,65536l0,0l0,0l0,0l2162688,0l1181220864,2126391487l-501219328,1447596649l-660602880,1447596649l2162688,0l65536,65536153l262669532,4064l0,0l9502720,0l-2054160384,1447596367l-1990721536,1447596377l-1166016512,1447596448l521142272,1447596449l768606208,1447596449l1104150528,1447596649l-638582784,1447596650l551550976,1447596651l2066743296,1447596651l-1980760064,1447596651l-1469054976,1447596651l127926272,1447596652l721420288,1430471467l-1879029938,2126390378l0,0l1472200704,2124724687l-469762048,1447596650l3211264,0l856162304,1447950050l433127424,-1210752034l4894378,6881391l7602286,0l1518338048,2124724687l12648448,0l78643200,2126391487l335544320,1447596651l536870912,1935751799l1030318435,-465090526l-1108363080,-1631653958l-272843281,-1108365379l1345146296,539119442l1097349751,1030321006l-465090526,-1108363080l-1631653958,-272843281l-1124028483,1345146296l20306,0l0,0l-1329856512,-474709277l-2082228350,-1350376573l980885538,1953718629l1634300737,1195909693l-273106716,-1091585347l-1128403042,-273695249l760068285,575623760l1996504623,544895802l14967,841089024l1043276340,980449084l17919856,0l-381681664,1447596476l-1707606016,2126391538l327680,196608l131072,0l0,65536l0,0l0,0l0,65536l0,0l15728640,0l4980736,2126386833l-1707606016,2126391538l-1707606016,2126391538l-1707606016,2126391538l-1707606016,2126391538l67698688,2126386833l0,0l0,0l-397934592,2126386833l-1707606016,2126391538l-1707606016,2126391538l-1707606016,2126391538l-1707606016,2126391538l67043328,1447596649l0,0l0,0l-475529216,2126386841l1587544064,-28196l-1,65535l0,1447559168l0,0l131072,0l482344960,2126390463l9502720,0l747634688,1447596651l748158976,1447596651l748158976,1447596651l749731840,1447596651l750256128,1447596651l750256128,1447596651l705691648,1447596651l16711680,0l0,0l0,0l0,0l0,0l0,0l0,0l0,0l0,0l-492437504,1447596649l2162688,0l-1878982656,1447596647l0,0l0,0l25231360,0l-832045056,1447949967l433127424,-1210752034l1919987370,574452851l577071472,979450942l1934390881,1010708340l1882874159,1198814066l1047359333,1849319740l1818838639,1010708332l1852586593,574453536l909195315,1010704944l1869822561,1180985708l1047293033,1933205820l1130522482,1981837932l574450785,858993459l790770483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26243130,0l110166016,0l-704643072,2126391481l-1762656256,1447596647l-1762131968,1447596647l-1762131968,1447596647l-661651456,2126391481l-659554304,2126391481l0,0l0,0l0,0l0,0l0,0l0,0l-657457152,2126391481l-1891631104,1447596372l0,0l-1891631104,1447596372l0,0l0,0l0,0l-1707606016,2126391538l-1707606016,2126391538l0,0l0,0l0,0l0,0l0,0l0,0l0,0l0,0l0,0l0,0l802160640,1447596647l803209216,1447596647l803209216,1447596647l0,0l0,0l0,0l0,0l0,0l0,0l0,0l0,0l0,0l0,0l-2147418112,-1l-2147352577,-1l65535,0l1,0l0,0l0,0l-65536,65535l0,0l0,0l-2147418112,-1l-2147352577,-1l394854399,2126391476l957349888,1447596447l0,0l-1866465280,1447596649l-2058354688,1447596649l196608,65536l0,0l1456996352,2126391484l0,0l878706688,2126391305l262144,0l267386880,2126391038l-1976565760,1447596649l0,0l0,0l0,131072l3,14614528l1772617732,2126391482l908066816,1447596649l0,0l1775763456,2126391482l1717960704,102l0,0l0,0l0,0l0,0l0,65536l65536,0l65536,65536l262144,98304000l0,0l39780352,0l0,0l0,0l0,0l0,0l0,0l0,0l0,0l0,0l0,0l0,0l-65536,-1l-1976500225,1447596649l922746880,1447596449l524288,0l261095424,1447596647l261095424,1447596647l294649856,1447596647l924319744,1447596449l261095424,1447596647l261095424,1447596647l294649856,1447596647l924319744,1447596449l196608,0l0,0l0,0l0,0l-1707606016,2126391538l-1707606016,2126391538l-1707606016,2126391538l0,256l0,0l0,0l0,0l-1707606016,2126391538l-1707606016,2126391538l-1707606016,2126391538l0,256l0,0l0,0l0,0l-1707606016,2126391538l-1707606016,2126391538l-1707606016,2126391538l0,256l0,0l0,0l0,0l0,0l0,0l0,0l0,0l0,0l0,0l-2147418112,-1l-2147352577,-1l65535,0l0,0l-2147418112,-1l-2147352577,-1l65535,0l0,0l-2147418112,-1l-2147352577,-1l65535,0l0,65536l1,0l-654835712,2126391481l0,0l0,0l-647495680,2126391481l0,0l0,0l0,0l-1760559104,1447596647l0,0l0,0l0,0l0,0l0,0l0,0l0,0l0,0l0,0l0,0l-2147418112,-1l-2147352577,-1l65535,0l0,0l-2147418112,-1l-2147352577,-1l65535,0l0,0l0,0l0,0l0,8l0,0l0,0l0,0l0,0l0,0l0,0l0,0l0,0l0,0l-2147418112,-1l-2147352577,-1l-1707540481,2126391538l0,2097152l0,0l0,0l0,0l876609536,1447596649l327680,327680l655360,1448280064l29252,0l-640155648,2126391481l0,0l0,0l1778384896,2126391482l878706688,1447596649l0,0l1781530624,212639148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t" style="position:absolute;margin-left:3.85pt;margin-top:0.35pt;width:8.2pt;height:8.2pt;flip:y;mso-wrap-style:none;v-text-anchor:middle">
                      <v:fill o:detectmouseclick="t" on="false"/>
                      <v:stroke color="#333333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本人はリウマチのため家事ができず、夫は頚椎ヘルニアの手術後、下を向くのがつらく、拭き掃除ができない。長男は精神障害の認定を受けており、支援を期待出来な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  <w:t>↓</w:t>
      </w:r>
      <w:r>
        <w:rPr>
          <w:rFonts w:ascii="HG丸ｺﾞｼｯｸM-PRO" w:hAnsi="HG丸ｺﾞｼｯｸM-PRO" w:cs="ＭＳ Ｐゴシック" w:eastAsia="HG丸ｺﾞｼｯｸM-PRO"/>
          <w:sz w:val="24"/>
          <w:szCs w:val="28"/>
        </w:rPr>
        <w:t>サービス担当者会議での確認・同意（開催日時　</w:t>
      </w:r>
      <w:r>
        <w:rPr>
          <w:rFonts w:eastAsia="HG丸ｺﾞｼｯｸM-PRO" w:cs="ＭＳ Ｐゴシック" w:ascii="HG丸ｺﾞｼｯｸM-PRO" w:hAnsi="HG丸ｺﾞｼｯｸM-PRO"/>
          <w:sz w:val="24"/>
          <w:szCs w:val="28"/>
        </w:rPr>
        <w:t>20</w:t>
      </w:r>
      <w:r>
        <w:rPr>
          <w:rFonts w:ascii="HG丸ｺﾞｼｯｸM-PRO" w:hAnsi="HG丸ｺﾞｼｯｸM-PRO" w:cs="ＭＳ Ｐゴシック" w:eastAsia="HG丸ｺﾞｼｯｸM-PRO"/>
          <w:sz w:val="24"/>
          <w:szCs w:val="28"/>
        </w:rPr>
        <w:t>　年　○　月　○　日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出席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生活援助算定についての確認・同意</w:t>
            </w:r>
          </w:p>
        </w:tc>
      </w:tr>
      <w:tr>
        <w:trPr>
          <w:trHeight w:val="38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△○△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△○△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△○△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人は家事ができないが、室内の汚れもさほどではなく、ご主人も庭仕事ができるのだから、床も拭けるのではない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長男には精神の障害があり、行動のおかしな部分があるが、頼めばやってくれるのではない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確かにご主人は下を向くのがつらいが、それで床を拭くことができないとは言えない。庭もきれいに手入れできる力がある。長男さんも気が向けば手伝ってくれる可能性があ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以上により生活援助の算定は見合わせることの合意に達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↓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サービス内容の決定（内容・回数・時間について記載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29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般的調理・配下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現状では訪問介護での床の拭き掃除はできないことをお伝えし、ご主人、長男さんへ支援をお願いできるか打診。当面は必要なしとすることの了承を得る。また状況が変われば利用できることもお伝え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</w:rPr>
        <w:t>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vAlign w:val="bottom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ゴシック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80"/>
      <w:ind w:left="220" w:hanging="0"/>
    </w:pPr>
    <w:rPr>
      <w:sz w:val="22"/>
    </w:rPr>
  </w:style>
  <w:style w:type="paragraph" w:styleId="2">
    <w:name w:val="本文インデント 2"/>
    <w:basedOn w:val="Normal"/>
    <w:qFormat/>
    <w:pPr>
      <w:ind w:left="-4" w:firstLine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39:00Z</dcterms:created>
  <dc:creator>あうん</dc:creator>
  <dc:description/>
  <cp:keywords/>
  <dc:language>en-US</dc:language>
  <cp:lastModifiedBy>介護保険課</cp:lastModifiedBy>
  <cp:lastPrinted>2008-02-20T11:42:00Z</cp:lastPrinted>
  <dcterms:modified xsi:type="dcterms:W3CDTF">2019-05-08T08:06:00Z</dcterms:modified>
  <cp:revision>5</cp:revision>
  <dc:subject/>
  <dc:title>〈同居家族がいる場合の生活援助算定確認シート〉案</dc:title>
</cp:coreProperties>
</file>