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訪問介護利用願い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五戸町長　　若宮　佳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届　出　日　　令和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届出者氏名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利用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対象者について、訪問介護利用の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理　　　　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23:00Z</dcterms:created>
  <dc:creator> </dc:creator>
  <dc:description/>
  <cp:keywords/>
  <dc:language>en-US</dc:language>
  <cp:lastModifiedBy>福祉課</cp:lastModifiedBy>
  <cp:lastPrinted>2008-07-25T14:46:00Z</cp:lastPrinted>
  <dcterms:modified xsi:type="dcterms:W3CDTF">2019-06-10T04:03:00Z</dcterms:modified>
  <cp:revision>6</cp:revision>
  <dc:subject/>
  <dc:title>軽度者の福祉用具貸与利用願い届出書</dc:title>
</cp:coreProperties>
</file>