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2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五戸町長　若　宮　佳　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縦）　　　（横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戸町長　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◯で囲む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6:00:00Z</dcterms:modified>
  <cp:revision>17</cp:revision>
  <dc:subject/>
  <dc:title>目　　　　　次</dc:title>
</cp:coreProperties>
</file>