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滅失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firstLine="2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五戸町長　　若　宮　佳　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が滅失したので、青森県屋外広告物条例第１４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9"/>
        <w:gridCol w:w="3402"/>
      </w:tblGrid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840"/>
                <w:tab w:val="left" w:pos="21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広告物等の表示　又は設置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</w:t>
            </w:r>
          </w:p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</w:tbl>
    <w:p>
      <w:pPr>
        <w:pStyle w:val="Style21"/>
        <w:ind w:firstLine="19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用紙の大きさは、日本産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建設課</cp:lastModifiedBy>
  <cp:lastPrinted>2012-05-29T14:30:00Z</cp:lastPrinted>
  <dcterms:modified xsi:type="dcterms:W3CDTF">2019-09-09T06:02:00Z</dcterms:modified>
  <cp:revision>13</cp:revision>
  <dc:subject/>
  <dc:title>目　　　　　次</dc:title>
</cp:coreProperties>
</file>