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2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好きです！五戸町ボランティア運動」実績報告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１．</w:t>
            </w:r>
            <w:r>
              <w:rPr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２．</w:t>
            </w:r>
            <w:r>
              <w:rPr>
                <w:spacing w:val="55"/>
                <w:kern w:val="0"/>
                <w:sz w:val="22"/>
                <w:szCs w:val="22"/>
              </w:rPr>
              <w:t>主催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pacing w:val="165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氏名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３．経過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４．ボランティア派遣の効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５．実施期間　　　　　　　年　　月　　日（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　　月　　日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６．実施場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７．</w:t>
            </w: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８．添付写真　　　　枚（別紙）</w:t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※ボランティアの活動の様子がわかる写真を添付すること。（カラー、２枚以上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46:00Z</dcterms:created>
  <dc:creator>akihiko_miura</dc:creator>
  <dc:description/>
  <cp:keywords/>
  <dc:language>en-US</dc:language>
  <cp:lastModifiedBy>教育課</cp:lastModifiedBy>
  <cp:lastPrinted>2023-05-24T09:50:00Z</cp:lastPrinted>
  <dcterms:modified xsi:type="dcterms:W3CDTF">2023-05-24T00:58:00Z</dcterms:modified>
  <cp:revision>33</cp:revision>
  <dc:subject/>
  <dc:title>　第７号様式</dc:title>
</cp:coreProperties>
</file>