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32"/>
          <w:szCs w:val="24"/>
        </w:rPr>
        <w:t>求人情報掲載申込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ind w:right="95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95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五戸町長　　　　　　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とおり求人情報を掲載したいので、申し込み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申込者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096"/>
      </w:tblGrid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　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職氏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印</w:t>
            </w:r>
          </w:p>
        </w:tc>
      </w:tr>
      <w:tr>
        <w:trPr>
          <w:trHeight w:val="56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担 当 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属・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</w:t>
            </w:r>
            <w:r>
              <w:rPr>
                <w:rFonts w:cs="ＭＳ 明朝;MS Mincho"/>
                <w:sz w:val="24"/>
                <w:szCs w:val="24"/>
              </w:rPr>
              <w:t xml:space="preserve"> A 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求人情報掲載内容（別紙にて添付可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7"/>
      </w:tblGrid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職　　種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採用人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賃　　金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業場所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業時間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休　　日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込・問合せ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特記事項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3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6" w:space="3" w:color="C2DDAD"/>
        <w:left w:val="single" w:sz="6" w:space="8" w:color="C2DDAD"/>
        <w:bottom w:val="single" w:sz="6" w:space="3" w:color="C2DDAD"/>
        <w:right w:val="single" w:sz="6" w:space="8" w:color="C2DDAD"/>
      </w:pBdr>
      <w:shd w:fill="F8FAF1" w:val="clear"/>
      <w:spacing w:before="30" w:after="22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C890C"/>
      <w:kern w:val="0"/>
      <w:sz w:val="30"/>
      <w:szCs w:val="30"/>
    </w:rPr>
  </w:style>
  <w:style w:type="character" w:styleId="Style13">
    <w:name w:val="段落フォント"/>
    <w:qFormat/>
    <w:rPr/>
  </w:style>
  <w:style w:type="character" w:styleId="Style14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C890C"/>
      <w:sz w:val="30"/>
      <w:szCs w:val="30"/>
      <w:shd w:fill="F8FA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5:00Z</dcterms:created>
  <dc:creator>企画財政課</dc:creator>
  <dc:description/>
  <cp:keywords/>
  <dc:language>en-US</dc:language>
  <cp:lastModifiedBy>owner</cp:lastModifiedBy>
  <cp:lastPrinted>2018-05-07T09:01:00Z</cp:lastPrinted>
  <dcterms:modified xsi:type="dcterms:W3CDTF">2018-05-24T00:31:00Z</dcterms:modified>
  <cp:revision>14</cp:revision>
  <dc:subject/>
  <dc:title>求人情報</dc:title>
</cp:coreProperties>
</file>