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24"/>
        </w:rPr>
        <w:t>事業情報掲載申込書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ind w:right="95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5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五戸町長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事業情報を掲載したいので、申し込み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申込者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6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印</w:t>
            </w:r>
          </w:p>
        </w:tc>
      </w:tr>
      <w:tr>
        <w:trPr>
          <w:trHeight w:val="5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担 当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・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</w:t>
            </w:r>
            <w:r>
              <w:rPr>
                <w:rFonts w:cs="ＭＳ 明朝;MS Mincho"/>
                <w:sz w:val="24"/>
                <w:szCs w:val="24"/>
              </w:rPr>
              <w:t xml:space="preserve"> A 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事業情報掲載内容（別紙にて添付可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・店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時間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休日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問い合わせ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ＰＲコメン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字程度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店舗外観等の写真の掲載も可。下記メールアドレスにお送りくだ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広報専用メールアドレス：</w:t>
      </w:r>
      <w:r>
        <w:rPr>
          <w:rFonts w:cs="ＭＳ 明朝;MS Mincho"/>
          <w:sz w:val="24"/>
          <w:szCs w:val="24"/>
        </w:rPr>
        <w:t>k</w:t>
      </w:r>
      <w:r>
        <w:rPr>
          <w:rFonts w:cs="ＭＳ 明朝;MS Mincho"/>
          <w:sz w:val="24"/>
          <w:szCs w:val="24"/>
        </w:rPr>
        <w:t>oho@town.gonohe.aomori.jp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3" w:color="C2DDAD"/>
        <w:left w:val="single" w:sz="6" w:space="8" w:color="C2DDAD"/>
        <w:bottom w:val="single" w:sz="6" w:space="3" w:color="C2DDAD"/>
        <w:right w:val="single" w:sz="6" w:space="8" w:color="C2DDAD"/>
      </w:pBdr>
      <w:shd w:fill="F8FAF1" w:val="clear"/>
      <w:spacing w:before="3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C890C"/>
      <w:kern w:val="0"/>
      <w:sz w:val="30"/>
      <w:szCs w:val="30"/>
    </w:rPr>
  </w:style>
  <w:style w:type="character" w:styleId="Style13">
    <w:name w:val="段落フォント"/>
    <w:qFormat/>
    <w:rPr/>
  </w:style>
  <w:style w:type="character" w:styleId="Style14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C890C"/>
      <w:sz w:val="30"/>
      <w:szCs w:val="30"/>
      <w:shd w:fill="F8FA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5:00Z</dcterms:created>
  <dc:creator>企画財政課</dc:creator>
  <dc:description/>
  <cp:keywords/>
  <dc:language>en-US</dc:language>
  <cp:lastModifiedBy>企画財政課</cp:lastModifiedBy>
  <cp:lastPrinted>2019-11-26T09:05:00Z</cp:lastPrinted>
  <dcterms:modified xsi:type="dcterms:W3CDTF">2019-11-26T00:08:00Z</dcterms:modified>
  <cp:revision>17</cp:revision>
  <dc:subject/>
  <dc:title>求人情報</dc:title>
</cp:coreProperties>
</file>